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SESSÃO ORDINÁRIA – 30 DE MAI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 xml:space="preserve">Departamento de Estradas de Rodage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Lelo Paga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. 336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 xml:space="preserve">Deputado Carlão Pignat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Sessão Solene para comemorar o Dia Mundial do Meio Ambiente e a Campanha Saneamento para todos, que será realizado no dia 06 de junho, às 10 horas, no Plenário “Presidente Juscelino Kubitschek de Oliveir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 xml:space="preserve">Subsecretaria de Relacionamento com Municípi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Carlos Trigo e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s Requerimentos nºs. 106 e 298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 xml:space="preserve">Caixa Econômica Fede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municando liberação de Créditos de recursos OGU – Contrato Repasse nº. 795019/2013/FNAZ/CAIXA – Processo nº 1011365-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30 DE MAI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51/2016 – de iniciativa do Vereador Carreira, que Denomina de "Praça Maria Apparecida Chiavari Mendes", (Dona Ciça) a Área Verde (quadra "O"), com frente para a Rua José Thiago, localizada no Loteamento Jardim Panorama e a Área Verde "8", localizada no Loteamento Jardim Itamara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02T12:47:00Z</dcterms:modified>
  <cp:revision>17</cp:revision>
  <dc:subject/>
  <dc:title/>
</cp:coreProperties>
</file>