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28/2016</w:t>
      </w:r>
    </w:p>
    <w:p>
      <w:pPr>
        <w:pStyle w:val="Normal"/>
        <w:jc w:val="both"/>
        <w:rPr/>
      </w:pPr>
      <w:r>
        <w:rPr>
          <w:rFonts w:cs="Arial" w:ascii="Arial" w:hAnsi="Arial"/>
          <w:sz w:val="24"/>
          <w:szCs w:val="24"/>
        </w:rPr>
        <w:t>Voto de Pesar pelo falecimento da Senhora Eldina Amando de Barros, genitora de Luiz Antonio (in memorian), Antonio Carlos, Eloisa e Luiz Carlos e avó do Dr. Antonio Soares Batista Neto, Assessor Legislativo da Câmara Municipal, ocorrido no dia 02 de junho, aos 98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481/2016 - Autoria: IZAIAS COLINO, VALMIR REIS, JOÃO ELIAS e FONTÃ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um redutor de velocidade, do tipo "lombada", na Rua Quintino Bocaíuva, mais precisamente nas proximidades da esquina com a Rua Reverendo Francisco Lotuf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482/2016 - Autoria: CARLOS TRIGO e VALMIR REI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concluir o calçamento do passeio público que circunda o Campo de Futebol "Brasil da Vila Maria", em trecho onde ainda falta referida benfeito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483/2016 - Autoria: CARLOS TRIGO</w:t>
      </w:r>
    </w:p>
    <w:p>
      <w:pPr>
        <w:pStyle w:val="Normal"/>
        <w:jc w:val="both"/>
        <w:rPr/>
      </w:pPr>
      <w:r>
        <w:rPr>
          <w:rFonts w:cs="Arial" w:ascii="Arial" w:hAnsi="Arial"/>
          <w:sz w:val="24"/>
          <w:szCs w:val="24"/>
        </w:rPr>
        <w:t>Prefeito Municipal - solicitando informar sobre a possibilidade de construir uma ciclovia no trecho compreendido entre a Avenida Conde de Serra Negra, mais precisamente com início na altura da Escola Estadual "Dr. Armando de Salles Oliveira", no Jardim Peabiru, até a portaria 02 da Fazenda Experimental do Lageado, localizada na Rodovia Alcides So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484/2016 - Autoria: IZAIAS COLINO, JOÃO ELIAS e FONTÃ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alizar estudos e implantar benfeitorias no sentido de disciplinar o trânsito do cruzamento da Rua Doutor Cardoso de Almeida com a Rua Djalma Dutra, na região central da cidade, dotando referido cruzamento com melhorias como, por exemplo, a adoção de novos dispositivos de segurança e renovação dos já exist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485/2016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um muro de arrimo nas margens do rio agua fria ao lado da ponte localizada na Rua dos Costas, onde o desbarrancamento já chegou próximo de uma resid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86/2016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determinar a troca das lâmpadas existentes na Rua Darciso Coneglian, e nas suas imediações, no Jardim Itamaraty, por lâmpadas que permitam uma maior luminos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87/2016 - Autoria: VALMIR REIS, IZAIAS COLINO, FONTÃO e JOÃO ELIAS </w:t>
      </w:r>
    </w:p>
    <w:p>
      <w:pPr>
        <w:pStyle w:val="Normal"/>
        <w:jc w:val="both"/>
        <w:rPr>
          <w:rFonts w:ascii="Arial" w:hAnsi="Arial" w:cs="Arial"/>
          <w:sz w:val="24"/>
          <w:szCs w:val="24"/>
        </w:rPr>
      </w:pPr>
      <w:r>
        <w:rPr>
          <w:rFonts w:cs="Arial" w:ascii="Arial" w:hAnsi="Arial"/>
          <w:sz w:val="24"/>
          <w:szCs w:val="24"/>
        </w:rPr>
        <w:t>Diretor Regional dos Correios - solicitando informar sobre a possibilidade de implantar uma agência dos Correios na região do Jardim Brasil, Setor Leste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88/2016 - Autoria: ROSE IELO</w:t>
      </w:r>
    </w:p>
    <w:p>
      <w:pPr>
        <w:pStyle w:val="Normal"/>
        <w:jc w:val="both"/>
        <w:rPr/>
      </w:pPr>
      <w:r>
        <w:rPr>
          <w:rFonts w:cs="Arial" w:ascii="Arial" w:hAnsi="Arial"/>
          <w:sz w:val="24"/>
          <w:szCs w:val="24"/>
        </w:rPr>
        <w:t>Prefeito Municipal - solicitando informar sobre a possibilidade de realizar estudos de viabilidade e reformar a Praça Prof. Djalma Luiz Innocente, no Bairro Comerciários I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89/2016 - Autoria: CURUMIM</w:t>
      </w:r>
    </w:p>
    <w:p>
      <w:pPr>
        <w:pStyle w:val="Normal"/>
        <w:jc w:val="both"/>
        <w:rPr>
          <w:rFonts w:ascii="Arial" w:hAnsi="Arial" w:cs="Arial"/>
          <w:sz w:val="24"/>
          <w:szCs w:val="24"/>
        </w:rPr>
      </w:pPr>
      <w:r>
        <w:rPr>
          <w:rFonts w:cs="Arial" w:ascii="Arial" w:hAnsi="Arial"/>
          <w:sz w:val="24"/>
          <w:szCs w:val="24"/>
        </w:rPr>
        <w:t>Secretário Municipal de Esportes, Lazer e Turismo - solicitando informar sobre a possibilidade de entrar em contato com os responsáveis pela Bradesco Seguros, a fim de buscar uma parceria capaz de contemplar Botucatu com um projeto semelhante ao "Ciclofaixa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90/2016 - Autoria: ROSE IELO</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o Conselho Municipal da Juventude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91/2016 - Autoria: CARLOS TRIGO e VALMIR REIS</w:t>
      </w:r>
    </w:p>
    <w:p>
      <w:pPr>
        <w:pStyle w:val="Normal"/>
        <w:jc w:val="both"/>
        <w:rPr>
          <w:rFonts w:ascii="Arial" w:hAnsi="Arial" w:cs="Arial"/>
          <w:sz w:val="24"/>
          <w:szCs w:val="24"/>
        </w:rPr>
      </w:pPr>
      <w:r>
        <w:rPr>
          <w:rFonts w:cs="Arial" w:ascii="Arial" w:hAnsi="Arial"/>
          <w:sz w:val="24"/>
          <w:szCs w:val="24"/>
        </w:rPr>
        <w:t>Prefeito Municipal - solicitando informar qual a previsão para a realização do serviço de recapeamento asfáltico da Rua Horif Jorge, localizada no Jardim Brasil, bem como envidar esforços no sentido de que destacado serviço seja realizado o quanto antes possív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492/2016 - Autoria: ROSE IEL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colocar um dispositivo de segurança, do tipo lombada, na Rua Antonio Madureira, no Residencial Caimã, localizado no Distrito de Rubião Júnior, nas proximidades do imóvel de número 72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493/2016 - Autoria: CARREIRA</w:t>
      </w:r>
    </w:p>
    <w:p>
      <w:pPr>
        <w:pStyle w:val="Normal"/>
        <w:jc w:val="both"/>
        <w:rPr>
          <w:rFonts w:ascii="Arial" w:hAnsi="Arial" w:cs="Arial"/>
          <w:sz w:val="24"/>
          <w:szCs w:val="24"/>
        </w:rPr>
      </w:pPr>
      <w:r>
        <w:rPr>
          <w:rFonts w:cs="Arial" w:ascii="Arial" w:hAnsi="Arial"/>
          <w:sz w:val="24"/>
          <w:szCs w:val="24"/>
        </w:rPr>
        <w:t>Secretário Municipal de Obras e Serviços Municipais - solicitando a possibilidade de informar quando será realizado o asfaltamento do bairro Jardim Tropic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494/2016 - Autoria: CARREIRA</w:t>
      </w:r>
    </w:p>
    <w:p>
      <w:pPr>
        <w:pStyle w:val="Normal"/>
        <w:jc w:val="both"/>
        <w:rPr>
          <w:rFonts w:ascii="Arial" w:hAnsi="Arial" w:cs="Arial"/>
          <w:sz w:val="24"/>
          <w:szCs w:val="24"/>
        </w:rPr>
      </w:pPr>
      <w:r>
        <w:rPr>
          <w:rFonts w:cs="Arial" w:ascii="Arial" w:hAnsi="Arial"/>
          <w:sz w:val="24"/>
          <w:szCs w:val="24"/>
        </w:rPr>
        <w:t>Prefeito Municipal - solicitando informar sobre a possibilidade de adequar as instalações e implantar uma creche no local onde funcionava o antigo albergue noturno, localizado na Avenida Paula Viei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495/2016 - Autoria: LELO PAGANI</w:t>
      </w:r>
    </w:p>
    <w:p>
      <w:pPr>
        <w:pStyle w:val="Normal"/>
        <w:jc w:val="both"/>
        <w:rPr>
          <w:rFonts w:ascii="Arial" w:hAnsi="Arial" w:cs="Arial"/>
          <w:sz w:val="24"/>
          <w:szCs w:val="24"/>
        </w:rPr>
      </w:pPr>
      <w:r>
        <w:rPr>
          <w:rFonts w:cs="Arial" w:ascii="Arial" w:hAnsi="Arial"/>
          <w:sz w:val="24"/>
          <w:szCs w:val="24"/>
        </w:rPr>
        <w:t>Secretário Municipal de Obras e Serviços Municipais - solicitando a possibilidade de informar quando será dada a continuidade da pavimentação asfáltica da Avenida Waldemar Vizot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496/2016 - Autoria: LELO PAGANI</w:t>
      </w:r>
    </w:p>
    <w:p>
      <w:pPr>
        <w:pStyle w:val="Normal"/>
        <w:jc w:val="both"/>
        <w:rPr>
          <w:rFonts w:ascii="Arial" w:hAnsi="Arial" w:cs="Arial"/>
          <w:sz w:val="24"/>
          <w:szCs w:val="24"/>
        </w:rPr>
      </w:pPr>
      <w:r>
        <w:rPr>
          <w:rFonts w:cs="Arial" w:ascii="Arial" w:hAnsi="Arial"/>
          <w:sz w:val="24"/>
          <w:szCs w:val="24"/>
        </w:rPr>
        <w:t>Diretor da Divisão Regional DR-03 (Bauru) do Departamento de Estradas de Rodagem (DER) - solicitando informar sobre a possibilidade de efetuar a manutenção do trecho que antecede a Portaria Principal do Campus da UNESP/Rubião Junior, realizando serviços de poda do mato alto, troca ou manutenção das placas de sinalização que se encontram caídas ou danificadas, assim como outros serviços necessári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497/2016 - Autoria: ROSE IELO</w:t>
      </w:r>
    </w:p>
    <w:p>
      <w:pPr>
        <w:pStyle w:val="Normal"/>
        <w:jc w:val="both"/>
        <w:rPr>
          <w:rFonts w:ascii="Arial" w:hAnsi="Arial" w:cs="Arial"/>
          <w:sz w:val="24"/>
          <w:szCs w:val="24"/>
        </w:rPr>
      </w:pPr>
      <w:r>
        <w:rPr>
          <w:rFonts w:cs="Arial" w:ascii="Arial" w:hAnsi="Arial"/>
          <w:sz w:val="24"/>
          <w:szCs w:val="24"/>
        </w:rPr>
        <w:t>Secretário Municipal de Obras e Serviços Municipais - informar sobre a possibilidade de analisar o problema da ponte caída na Rua Pereira da Silva, próximo ao imóvel de número 200, na Vila São Lucio, e consertá-la, bem como, se necessário, acionar a Defesa Civil Municip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498/2016 - Autoria: ROSE IEL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fiscalizar o cumprimento do contrato firmado com a Empresa "Monte Azul Engenharia Ltda.", com relação a frequência de retirada dos materiais recicláveis depositados nos Pontos de Entrega Voluntária (PEVs), instalados em diversos pontos de Botucatu, bem como ouvir a direção da Paróquia da Igreja Santa Terezinha, no Lavapés, sobre a problemática do PEV instalado na praça da referida igreja e, avaliar, a possível transferência deste para outr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499/2016 - Autoria: LELO PAGANI</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fetuar, com a máxima urgência, serviços de manutenção na Estrada Vicinal "Serra D´águ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00/2016 - Autoria: LELO PAGANI</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fetuar, com a máxima urgência, serviços de manutenção na estrada de terra que corta a Fazenda Edgardia, paralela à Rodovia Alcides So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Nº. 77/2016 - Autoria: IZAIAS COLINO e JOÃO ELIAS </w:t>
      </w:r>
    </w:p>
    <w:p>
      <w:pPr>
        <w:pStyle w:val="Normal"/>
        <w:jc w:val="both"/>
        <w:rPr>
          <w:rFonts w:ascii="Arial" w:hAnsi="Arial" w:cs="Arial"/>
          <w:sz w:val="24"/>
          <w:szCs w:val="24"/>
        </w:rPr>
      </w:pPr>
      <w:r>
        <w:rPr>
          <w:rFonts w:cs="Arial" w:ascii="Arial" w:hAnsi="Arial"/>
          <w:sz w:val="24"/>
          <w:szCs w:val="24"/>
        </w:rPr>
        <w:t>Moção de Aplausos para o Sindicato do Comércio Varejista de Botucatu e Região (Sincomércio) e para o Sindicato dos Empregados no Comércio de Botucatu (Sincomerciários), nas pessoas de seus respectivos Presidente e Presidente Interino, Fátima Baldini e Marcos Oyan, pela abertura de diálogo que viabilizou a assinatura do acordo da Convenção Coletiva (2015/2016), entre as referidas catego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8/2016 - Autoria: CURUMIM e VALMIR REIS</w:t>
      </w:r>
    </w:p>
    <w:p>
      <w:pPr>
        <w:pStyle w:val="Normal"/>
        <w:jc w:val="both"/>
        <w:rPr>
          <w:rFonts w:ascii="Arial" w:hAnsi="Arial" w:cs="Arial"/>
          <w:sz w:val="24"/>
          <w:szCs w:val="24"/>
        </w:rPr>
      </w:pPr>
      <w:r>
        <w:rPr>
          <w:rFonts w:cs="Arial" w:ascii="Arial" w:hAnsi="Arial"/>
          <w:sz w:val="24"/>
          <w:szCs w:val="24"/>
        </w:rPr>
        <w:t>Moção de Congratulações para o Festival Brasil Ride Botucatu, nas pessoas do Prefeito Municipal, João Cury Neto, do Secretário de Esportes, Lazer e Turismo, Antônio Carlos Pereira, e do Fundador da Brasil Ride, Mário Roma, extensiva a todos os atletas que com grande dedicação realizaram as provas e às pessoas que colaboraram para o sucesso do ev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9/2016 - Autoria: LELO PAGANI e REINALDINHO</w:t>
      </w:r>
    </w:p>
    <w:p>
      <w:pPr>
        <w:pStyle w:val="Normal"/>
        <w:jc w:val="both"/>
        <w:rPr>
          <w:rFonts w:ascii="Arial" w:hAnsi="Arial" w:cs="Arial"/>
          <w:sz w:val="24"/>
          <w:szCs w:val="24"/>
        </w:rPr>
      </w:pPr>
      <w:r>
        <w:rPr>
          <w:rFonts w:cs="Arial" w:ascii="Arial" w:hAnsi="Arial"/>
          <w:sz w:val="24"/>
          <w:szCs w:val="24"/>
        </w:rPr>
        <w:t>Moção de Congratulações para a Faculdade de Medicina de Botucatu (FMB), na pessoa do Diretor, Prof. Dr. Pasqual Barretti, para o Hospital das Clínicas da Faculdade de Medicina de Botucatu (HC/FMB), na pessoa do Superintendente, Dr. Emílio Carlos Curcelli, bem como à Profa. Dra. Karina Pavão Patrício, extensiva às Comissões de Ética Ambiental da FMB e Serviço de Hospitais Verdes e Saudáveis do HCFMB, pelo sucesso da realização da I Semana de Meio Ambiente e Saúde no período de 30 de maio a 3 de jun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0/2016 - Autoria: CURUMIM</w:t>
      </w:r>
    </w:p>
    <w:p>
      <w:pPr>
        <w:pStyle w:val="Normal"/>
        <w:jc w:val="both"/>
        <w:rPr>
          <w:rFonts w:ascii="Arial" w:hAnsi="Arial" w:cs="Arial"/>
          <w:sz w:val="24"/>
          <w:szCs w:val="24"/>
        </w:rPr>
      </w:pPr>
      <w:r>
        <w:rPr>
          <w:rFonts w:cs="Arial" w:ascii="Arial" w:hAnsi="Arial"/>
          <w:sz w:val="24"/>
          <w:szCs w:val="24"/>
        </w:rPr>
        <w:t>Moção de Congratulações para os policiais da ROCAM Cabo PM Renato Cristiano Maçal, Cabo PM Carlos Aberto Vocci Junior e Soldado PM Maurício Lofiego Leite, pelo excelente trabalho realizado na operação que resultou na apreensão de 7,5 Kg de macon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b/>
          <w:sz w:val="24"/>
          <w:szCs w:val="24"/>
        </w:rPr>
        <w:t>Nº. 81/2016 - Autoria: CARLOS TRIGO</w:t>
      </w:r>
    </w:p>
    <w:p>
      <w:pPr>
        <w:pStyle w:val="Normal"/>
        <w:jc w:val="both"/>
        <w:rPr>
          <w:rFonts w:ascii="Arial" w:hAnsi="Arial" w:cs="Arial"/>
          <w:sz w:val="24"/>
          <w:szCs w:val="24"/>
        </w:rPr>
      </w:pPr>
      <w:r>
        <w:rPr>
          <w:rFonts w:cs="Arial" w:ascii="Arial" w:hAnsi="Arial"/>
          <w:sz w:val="24"/>
          <w:szCs w:val="24"/>
        </w:rPr>
        <w:t>Moção de Congratulações para o atleta máster Antonio Luiz Pinto Mateus, pela conquista de medalhas de ouro nos 100 metros livres, 400 metros e salto à distância, no 3° Festival de Velocidade (Atletismo Máster), realizado no município de Atiba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82/2016 - Autoria: CARLOS TRIGO</w:t>
      </w:r>
    </w:p>
    <w:p>
      <w:pPr>
        <w:pStyle w:val="Normal"/>
        <w:jc w:val="both"/>
        <w:rPr>
          <w:rFonts w:ascii="Arial" w:hAnsi="Arial" w:cs="Arial"/>
          <w:sz w:val="24"/>
          <w:szCs w:val="24"/>
        </w:rPr>
      </w:pPr>
      <w:r>
        <w:rPr>
          <w:rFonts w:cs="Arial" w:ascii="Arial" w:hAnsi="Arial"/>
          <w:sz w:val="24"/>
          <w:szCs w:val="24"/>
        </w:rPr>
        <w:t>Moção de Congratulações para o Museu de Mineralogia Aitiara (MUMA), na pessoa da Diretora e Curadora, Berenice Balsalobre, extensiva aos integrantes e colaboradores de referido museu, pela realização do Projeto " Proteção das Águas - Opção pela vida - Aquífero Guarani - Patrimônio Geológico", desenvolvido junto às escolas municipais e estaduais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83/2016 - Autoria: CURUMIM, FONTÃO e FERNANDO CARMONI</w:t>
      </w:r>
    </w:p>
    <w:p>
      <w:pPr>
        <w:pStyle w:val="Normal"/>
        <w:jc w:val="both"/>
        <w:rPr>
          <w:rFonts w:ascii="Arial" w:hAnsi="Arial" w:cs="Arial"/>
          <w:sz w:val="24"/>
          <w:szCs w:val="24"/>
        </w:rPr>
      </w:pPr>
      <w:r>
        <w:rPr>
          <w:rFonts w:cs="Arial" w:ascii="Arial" w:hAnsi="Arial"/>
          <w:sz w:val="24"/>
          <w:szCs w:val="24"/>
        </w:rPr>
        <w:t>Moção de Congratulações para todos os Organizadores da Festa da Paróquia Santíssimo Sacramento, representando-os na pessoa do Diácono Adilson Aparecido Sauer, extensiva a todos as pessoas que mais uma vez colaboraram para que a destacada festa alcançasse grande êxito e brilhant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84/2016 - Autoria: REINALDINHO</w:t>
      </w:r>
    </w:p>
    <w:p>
      <w:pPr>
        <w:pStyle w:val="Normal"/>
        <w:jc w:val="both"/>
        <w:rPr>
          <w:rFonts w:ascii="Arial" w:hAnsi="Arial" w:cs="Arial"/>
          <w:sz w:val="24"/>
          <w:szCs w:val="24"/>
        </w:rPr>
      </w:pPr>
      <w:r>
        <w:rPr>
          <w:rFonts w:cs="Arial" w:ascii="Arial" w:hAnsi="Arial"/>
          <w:sz w:val="24"/>
          <w:szCs w:val="24"/>
        </w:rPr>
        <w:t>Deputado Estadual João Paulo Rillo, pelo seu comportamento, na noite do dia 03/05/2016, quando, nas dependências da própria Assembleia Legislativa, agrediu violentamente, de maneira injusta, um Policial Militar, fardado, que buscava garantir a ordem e a segurança dos parlamentares durante manifestação de estudantes que ocorria no interior daquela Casa Legislativa, solicitando a devida apuração da conduta do Deputado em tela no campo político, de acordo com a normas regimentais, sem prejuízo da ação Penal cabível diante dos fatos ocorr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85/2016 - Autoria: FERNANDO CARMONI</w:t>
      </w:r>
    </w:p>
    <w:p>
      <w:pPr>
        <w:pStyle w:val="Normal"/>
        <w:jc w:val="both"/>
        <w:rPr/>
      </w:pPr>
      <w:r>
        <w:rPr>
          <w:rFonts w:cs="Arial" w:ascii="Arial" w:hAnsi="Arial"/>
          <w:sz w:val="24"/>
          <w:szCs w:val="24"/>
        </w:rPr>
        <w:t>Moção de Congratulações para Reginaldo Mariano Conceição, Rafael Athanazio, Rodrigo Luiz Gomes Fumis, Edileine Fernandes Henrique e Marcelo Emílio de Oliveira, por assumirem, respetivamente, as Secretarias Municipais de Administração, Obras e Serviços Municipais, Mobilidade Urbana, Educação e de Governo, visando continuar com o excelente trabalho de seus antecessores  e priorizando o desenvolviment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86/2016 - Autoria: CURUMIM, JOÃO ELIAS, FONTÃO e IZAIAS COLINO</w:t>
      </w:r>
    </w:p>
    <w:p>
      <w:pPr>
        <w:pStyle w:val="Normal"/>
        <w:jc w:val="both"/>
        <w:rPr>
          <w:rFonts w:ascii="Arial" w:hAnsi="Arial" w:cs="Arial"/>
          <w:sz w:val="24"/>
          <w:szCs w:val="24"/>
        </w:rPr>
      </w:pPr>
      <w:r>
        <w:rPr>
          <w:rFonts w:cs="Arial" w:ascii="Arial" w:hAnsi="Arial"/>
          <w:sz w:val="24"/>
          <w:szCs w:val="24"/>
        </w:rPr>
        <w:t>Moção de Congratulações para o Frei Luís Fernando Negrão, religioso da Ordem dos Carmelitas Descalços, em reconhecimento pela importante atuação como Vigário Paroquial na Catedral Metropolitana, desejando que Deus continue abençoando e iluminando sua caminh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7/2016 - Autoria: REINALDINHO</w:t>
      </w:r>
    </w:p>
    <w:p>
      <w:pPr>
        <w:pStyle w:val="Normal"/>
        <w:jc w:val="both"/>
        <w:rPr>
          <w:rFonts w:ascii="Arial" w:hAnsi="Arial" w:cs="Arial"/>
          <w:sz w:val="24"/>
          <w:szCs w:val="24"/>
        </w:rPr>
      </w:pPr>
      <w:r>
        <w:rPr>
          <w:rFonts w:cs="Arial" w:ascii="Arial" w:hAnsi="Arial"/>
          <w:sz w:val="24"/>
          <w:szCs w:val="24"/>
        </w:rPr>
        <w:t>Moção de Apoio à remessa de um Projeto de Lei Complementar à Assembleia Legislativa do Estado de São Paulo que objetive instituir a lei de ingresso na Polícia Militar do Estado de São Paulo, medida necessária para o regular provimento dos cargos já existentes na instituição, sob risco de impactar os serviços de Polícia Ostensiva e de preservação da ordem pública oferecidos pelo Estado, com prejuízo à população pauli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8/2016 - Autoria:  TODOS OS VEREADORES</w:t>
      </w:r>
    </w:p>
    <w:p>
      <w:pPr>
        <w:pStyle w:val="Normal"/>
        <w:jc w:val="both"/>
        <w:rPr>
          <w:rFonts w:ascii="Arial" w:hAnsi="Arial" w:cs="Arial"/>
          <w:sz w:val="24"/>
          <w:szCs w:val="24"/>
        </w:rPr>
      </w:pPr>
      <w:r>
        <w:rPr>
          <w:rFonts w:cs="Arial" w:ascii="Arial" w:hAnsi="Arial"/>
          <w:sz w:val="24"/>
          <w:szCs w:val="24"/>
        </w:rPr>
        <w:t>Moção de Congratulações para os oficiais Tenente Coronel PM Osmar Amaro dos Santos, Major PM José Milton Franco de Arruda e Capitão PM Edson Winckler Filho, pelas recentes promoções recebidas junto ao Comando da Polícia Militar do Estado de São Paulo, por meio da Secretaria de Segurança Pública do Estado de São Paulo, desejando sorte aos três, que assumem agora diferentes funções na corpo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40"/>
        <w:szCs w:val="40"/>
        <w:u w:val="single"/>
      </w:rPr>
    </w:pPr>
    <w:r>
      <w:rPr>
        <w:rFonts w:cs="Arial" w:ascii="Arial" w:hAnsi="Arial"/>
        <w:b/>
        <w:sz w:val="40"/>
        <w:szCs w:val="40"/>
        <w:u w:val="single"/>
      </w:rPr>
      <w:t>Dia 6 de junho de 2016</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6-06-06T15:58:00Z</cp:lastPrinted>
  <dcterms:modified xsi:type="dcterms:W3CDTF">2016-06-06T19:00:00Z</dcterms:modified>
  <cp:revision>15</cp:revision>
  <dc:subject/>
  <dc:title/>
</cp:coreProperties>
</file>