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25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8 DE AGOST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oito dias do mês de agosto do ano dois mil e dezesseis, às vinte horas, na sede do Poder Legislativo, situado à Praça Comendador Emilio Peduti, nº. 112, Edifício “Vereador Abílio Dorini”, sob a Presidência e a Secretaria dos Vereadores acima citados, foi realizada a 25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ônio Carlos Trigo (Carlos Trigo), Antonio Valmir Pereira dos reis (Valmir Reis), Ednei Lázaro da Costa Carreira (Carreira), Fernando Aparecido Carmoni (Fernando Carmoni), Izaias Branco da Silva Colino (Izaias Colino), João Elias Pereira (João Elias), Luiz Francisco Fontes (Fontão), Reinaldo Mendonça Moreira (Reinaldinho) e Roseli Antunes da Silva Ielo (Rose Ielo). Com a presença de 10 dos senhores vereadores e havendo o número legal, o Senhor Presidente instalou a presente Sessão Ordinária e colocou em votação a ata da Sessão Ordinária realizada no dia 1° de agosto, que foi aprovada pela unanimidade dos Vereadores presentes. Em seguida, o Senhor Presidente solicitou ao Senhor Secretário que procedesse a leitura das Correspondências Recebidas:</w:t>
      </w:r>
      <w:r>
        <w:rPr/>
        <w:t xml:space="preserve"> </w:t>
      </w:r>
      <w:r>
        <w:rPr>
          <w:rFonts w:cs="Arial" w:ascii="Arial" w:hAnsi="Arial"/>
          <w:bCs/>
          <w:sz w:val="24"/>
          <w:szCs w:val="24"/>
        </w:rPr>
        <w:t>De: Tribunal de Contas do Estado de São Paulo, encaminhando cópias do Processo TC nº 1191/002/13, que julgou irregular a licitação na modalidade de concorrência realizada pela Prefeitura de Botucatu para a realização do empreendimento composto por 71 unidades habitacionais, denominada Botucatu “H”, no distrito de Rubião Junior. Da: Prefeitura Municipal, respondendo os Requerimentos nºs 188, 230, 240, 316, 322, 336, 344, 424, 427, 438, 441, 449, 451, 452, 453, 489, 525, 532, 533, 536, 538, 539, 540, 541, 543, 544, 545, 546, 549, 553, 563, 564, 566, 567, 568, 572, 576, 577, 578, 579, 580, 582, 583, 585, 586, 587, 588, 589, 592, 593, 596, 597, 598, 599, 600, 601, 602, 603, 605, 610, 612, 613, 615, 616, 617, 618, 621, 622, 623, 625, 626, 627, 629, 630, 632, 634, 635/2016. Da: Telefônica, respondendo aos Requerimentos nºs. 432, 440 e 464/16. Do: Ministério da Educação, informando sobre a liberação de recursos financeiros destinados a garantir a execução de programas do Fundo Nacional de Desenvolvimento da Educação. Projetos protocolados</w:t>
      </w:r>
      <w:r>
        <w:rPr>
          <w:rFonts w:cs="Arial" w:ascii="Arial" w:hAnsi="Arial"/>
          <w:sz w:val="24"/>
          <w:szCs w:val="24"/>
        </w:rPr>
        <w:t>:</w:t>
      </w:r>
      <w:r>
        <w:rPr/>
        <w:t xml:space="preserve"> </w:t>
      </w:r>
      <w:r>
        <w:rPr>
          <w:rFonts w:cs="Arial" w:ascii="Arial" w:hAnsi="Arial"/>
          <w:sz w:val="24"/>
          <w:szCs w:val="24"/>
        </w:rPr>
        <w:t xml:space="preserve">1) Projeto de Lei nº 75/2016 – de iniciativa do Vereador Izaias Colino, que inclui no Calendário Oficial do Município o "McDia Feliz". </w:t>
      </w:r>
      <w:r>
        <w:rPr>
          <w:rFonts w:cs="Arial" w:ascii="Arial" w:hAnsi="Arial"/>
          <w:bCs/>
          <w:sz w:val="24"/>
          <w:szCs w:val="24"/>
        </w:rPr>
        <w:t>Requerimentos apresentados e aprovados:</w:t>
      </w:r>
      <w:r>
        <w:rPr/>
        <w:t xml:space="preserve"> </w:t>
      </w:r>
      <w:r>
        <w:rPr>
          <w:rFonts w:cs="Arial" w:ascii="Arial" w:hAnsi="Arial"/>
          <w:bCs/>
          <w:sz w:val="24"/>
          <w:szCs w:val="24"/>
        </w:rPr>
        <w:t>Dos vereadores Fontão e Valmir reis n° 657, dos vereadores Rose Ielo, Lelo Pagani, Reinaldinho e Carlos Trigo n° 658, do vereador Carlos Trigo n° 659, do vereador Carreira n° 660. Foi registrada a presença do vereador Luiz Aurélio Pagani (Lelo Pagani). Do vereador Carlos Trigo n°s 661, 662, 663, do vereador Izaias Colino n° 664, dos vereadores Izaias Colino, Valmir Reis e João Elias n° 665, do vereador Carreira n° 666, dos vereadores Izaias Colino, Valmir Reis, Fontão e João Elias n° 667, do vereador Izaias Colino n° 668, do vereador Reinaldinho n° 669, do vereador Carreira n° 670, do vereador Curumim n°s 671 e 672, dos vereadores Curumim, Fontão, Valmir Reis e João Elias n° 673, do vereador Curumim n° 674, dos vereadores  Curumim, Valmir Reis, Fontão e João Elias n° 675, dos vereadores Izaias Colino, Fontão e João Elias n° 676, do vereador Lelo Pagani n°s 677, 678, 679, do vereador Reinaldinho n°s 682 e 683. Moções aprovadas:</w:t>
      </w:r>
      <w:r>
        <w:rPr/>
        <w:t xml:space="preserve"> </w:t>
      </w:r>
      <w:r>
        <w:rPr>
          <w:rFonts w:cs="Arial" w:ascii="Arial" w:hAnsi="Arial"/>
          <w:bCs/>
          <w:sz w:val="24"/>
          <w:szCs w:val="24"/>
        </w:rPr>
        <w:t>Dos vereadores Rose Ielo, Lelo Pagani e Reinaldinho n° 123, da vereadora Rose Ielo n° 124, do vereador Fernando Carmoni n° 125. O Presidente solicitou a suspensão da sessão por 10 minutos para que</w:t>
      </w:r>
      <w:r>
        <w:rPr>
          <w:rFonts w:cs="Arial" w:ascii="Arial" w:hAnsi="Arial"/>
          <w:sz w:val="24"/>
          <w:szCs w:val="24"/>
        </w:rPr>
        <w:t xml:space="preserve"> a Dra. Silvana Pradela Carli, representante da OAB no Conselho Municipal de Políticas Públicas para Mulheres e a Conselheira Marina Barbosa, explanassem sobre os 10 anos da Lei Maria da Penha. Referida solicitação foi colocada em votação e aprovada pela unanimidade dos vereadores. Finalizado o tempo, pela ordem, a vereadora Rose Ielo solicitou mais 10 minutos de suspensão para que as oradoras concluíssem suas falas. Após a fala das representantes do Conselho Municipal de Políticas Públicas para Mulheres, o Presidente da Associação Atlética Botucatuense, Jânio Gonçalves, fez uso da palavra para agradecer a moção n° 113/2016 aprovada pela Casa de Leis. Retomados os trabalhos, pela ordem, a vereadora Rose Ielo, solicitou a supressão do Grande Expediente. Referida solicitação foi colocada em votação e aprovada pela unanimidade dos vereadores. </w:t>
      </w:r>
      <w:r>
        <w:rPr>
          <w:rFonts w:cs="Arial" w:ascii="Arial" w:hAnsi="Arial"/>
          <w:bCs/>
          <w:sz w:val="24"/>
          <w:szCs w:val="24"/>
        </w:rPr>
        <w:t xml:space="preserve">Uma vez suprimido o </w:t>
      </w:r>
      <w:r>
        <w:rPr>
          <w:rFonts w:cs="Arial" w:ascii="Arial" w:hAnsi="Arial"/>
          <w:sz w:val="24"/>
          <w:szCs w:val="24"/>
        </w:rPr>
        <w:t xml:space="preserve">Grande Expediente, o </w:t>
      </w:r>
      <w:r>
        <w:rPr>
          <w:rFonts w:cs="Arial" w:ascii="Arial" w:hAnsi="Arial"/>
          <w:bCs/>
          <w:sz w:val="24"/>
          <w:szCs w:val="24"/>
        </w:rPr>
        <w:t>Senhor Presidente solicitou ao Secretário que fizesse a chamada dos Vereadores para a Ordem do Dia. Projetos apreciados:</w:t>
      </w:r>
      <w:r>
        <w:rPr/>
        <w:t xml:space="preserve"> </w:t>
      </w:r>
      <w:r>
        <w:rPr>
          <w:rFonts w:cs="Arial" w:ascii="Arial" w:hAnsi="Arial"/>
          <w:bCs/>
          <w:sz w:val="24"/>
          <w:szCs w:val="24"/>
        </w:rPr>
        <w:t>1) Projeto de Lei nº. 60/2016 – de Iniciativa Popular – que denomina "Agente Ambiental" o trabalhador autônomo na catação de material reciclável. Fizeram uso da palavra: o vereador Izaias Colino, a Senhora Valdelice Chamone, primeira signatária do projeto de iniciativa popular, os vereadores Lelo Pagani, Rose Ielo e Reinaldinho, sendo este último aparteado pela vereadora Rose Ielo. Referido projeto foi colocado em votação e foi aprovado pela unanimidade dos vereadores. 2) Projeto de Lei nº. 69/2016 – de iniciativa do Vereador Fernando Carmoni – que denomina de "Cecília Valentini Bellomo" a Rua "21", com início na Rua Clóvis Félix de Araújo, do Conjunto Habitacional "Jardim Maria Luiza", bem como todo e qualquer prolongamento. Fez uso da palavra o vereador Fernando Carmoni. Referido projeto foi colocado em votação e foi aprovado pela unanimidade dos vereadores. Nada mais havendo para ser tratado, o Presidente declarou encerrada a presente Sessão Ordinária. Eu, Érika Svícero Martins, Supervisora de Processos Legislativos, lavrei a presente Ata que, se aprovada, será assinada pelo Presidente da Câmara Municipal _________________________Vereador André Rogério Barbosa (Curumim) e pelo 1º Secretário,__________________________Vereador Luiz Francisco Fontes (Fon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color w:val="BFBFBF"/>
          <w:sz w:val="16"/>
          <w:szCs w:val="16"/>
        </w:rPr>
      </w:pPr>
      <w:r>
        <w:rPr>
          <w:color w:val="BFBFBF"/>
          <w:sz w:val="16"/>
          <w:szCs w:val="16"/>
        </w:rPr>
        <w:t>esm</w:t>
      </w:r>
    </w:p>
    <w:p>
      <w:pPr>
        <w:pStyle w:val="Normal"/>
        <w:rPr>
          <w:color w:val="BFBFBF"/>
          <w:sz w:val="28"/>
          <w:szCs w:val="16"/>
        </w:rPr>
      </w:pPr>
      <w:r>
        <w:rPr>
          <w:color w:val="BFBFBF"/>
          <w:sz w:val="28"/>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8-15T13:47:00Z</cp:lastPrinted>
  <dcterms:modified xsi:type="dcterms:W3CDTF">2016-08-15T16:50:00Z</dcterms:modified>
  <cp:revision>32</cp:revision>
  <dc:subject/>
  <dc:title/>
</cp:coreProperties>
</file>