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8 DE AGOST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Tribunal de Contas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ncaminha cópias do Processo TC nº 1191/002/13, que julgou irregular a licitação na modalidade de concorrência realizada pela Prefeitura de Botucatu para a realização do empreendimento composto por 71 unidades habitacionais, denominada Botucatu “H”, no distrito de Rubião Jun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 xml:space="preserve">Prefeitura Municipal </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arlos Trigo, Lelo Pagani, Izaias Colino, Reinaldinho, João Elias, Fontão, Valmir Reis, Rose Ielo, Curumim, Fernando Carmoni e Carreir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os Requerimentos nºs 188, 230, 240, 316, 322, 336, 344, 424, 427, 438, 441, 449, 451, 452, 453, 489, 525, 532, 533, 536, 538, 539, 540, 541, 543, 544, 545, 546, 549, 553, 563, 564, 566, 567, 568, 572, 576, 577, 578, 579, 580, 582, 583, 585, 586, 587, 588, 589, 592, 593, 596, 597, 598, 599, 600, 601, 602, 603, 605, 610, 612, 613, 615, 616, 617, 618, 621, 622, 623, 625, 626, 627, 629, 630, 632, 634, 635/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Da: </w:t>
      </w:r>
      <w:r>
        <w:rPr>
          <w:rFonts w:cs="Arial" w:ascii="Arial" w:hAnsi="Arial"/>
          <w:sz w:val="28"/>
          <w:szCs w:val="28"/>
        </w:rPr>
        <w:t>Telefônica</w:t>
      </w:r>
    </w:p>
    <w:p>
      <w:pPr>
        <w:pStyle w:val="Normal"/>
        <w:jc w:val="both"/>
        <w:rPr>
          <w:rFonts w:ascii="Arial" w:hAnsi="Arial" w:cs="Arial"/>
          <w:b/>
          <w:b/>
          <w:sz w:val="28"/>
          <w:szCs w:val="28"/>
        </w:rPr>
      </w:pPr>
      <w:r>
        <w:rPr>
          <w:rFonts w:cs="Arial" w:ascii="Arial" w:hAnsi="Arial"/>
          <w:b/>
          <w:sz w:val="28"/>
          <w:szCs w:val="28"/>
        </w:rPr>
        <w:t xml:space="preserve">Para: </w:t>
      </w:r>
      <w:r>
        <w:rPr>
          <w:rFonts w:cs="Arial" w:ascii="Arial" w:hAnsi="Arial"/>
          <w:sz w:val="28"/>
          <w:szCs w:val="28"/>
        </w:rPr>
        <w:t>Vereadores Carlos Trigo, Curumim e João Elia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s Requerimentos nºs. 432, 440 e 464/1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08 DE AGOST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nº 75/2016 – de iniciativa do Vereador Izaias Colino, que inclui no Calendário Oficial do Município o "McDia Feliz".</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8-08T17:10:00Z</cp:lastPrinted>
  <dcterms:modified xsi:type="dcterms:W3CDTF">2016-08-08T20:10:00Z</dcterms:modified>
  <cp:revision>16</cp:revision>
  <dc:subject/>
  <dc:title/>
</cp:coreProperties>
</file>