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0 DE MAIO DE 2016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1</w:t>
      </w:r>
      <w:r>
        <w:rPr>
          <w:rFonts w:cs="Arial" w:ascii="Arial" w:hAnsi="Arial"/>
          <w:szCs w:val="28"/>
          <w:u w:val="none"/>
        </w:rPr>
        <w:t xml:space="preserve">) PROJETO DE LEI Nº. 48/2016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Izaias Colino </w:t>
      </w:r>
      <w:r>
        <w:rPr>
          <w:rFonts w:cs="Arial" w:ascii="Arial" w:hAnsi="Arial"/>
          <w:b w:val="false"/>
          <w:szCs w:val="28"/>
          <w:u w:val="none"/>
        </w:rPr>
        <w:t>– que declara de Utilidade Pública, no Município de de Botucatu a "Associação Espírita União da Umbanda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7"/>
          <w:szCs w:val="27"/>
        </w:rPr>
        <w:t>Atendendo o contido no Requerimento nº 305/2016, de autoria do Vereador Fernando Carmoni, durante a Sessão Ordinária, o Cônego Emerson Rogério Anizi,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fará uso da palavra para explanar sobre a comemoração de 45 anos do TLC - Treinamento de Liderança Cristã, em Botucatu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25T09:57:00Z</cp:lastPrinted>
  <dcterms:modified xsi:type="dcterms:W3CDTF">2016-05-25T12:57:00Z</dcterms:modified>
  <cp:revision>18</cp:revision>
  <dc:subject/>
  <dc:title/>
</cp:coreProperties>
</file>