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15ª SESSÃO 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16 DE MAI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os dezesseis dias do mês de maio do ano dois mil e dezesseis, às vinte horas, na sede do Poder Legislativo, situado à Praça Comendador Emilio Peduti, nº. 112, Edifício “Vereador Abílio Dorini”, sob a Presidência e a Secretaria dos Vereadores acima citados, foi realizada a 15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os seguintes Vereadores: Curumim, Carlos Trigo, Valmir Reis, Carreira, Fernando Carmoni, Izaias Colino, João Elias, Fontão, Reinaldinho e Rose Ielo. Com a presença de 10 dos senhores vereadores e havendo número legal, o Senhor Presidente instalou a presente Sessão Ordinária, e colocou em votação a Ata da Sessão Ordinária realizada no dia 9 de maio, que foi aprovada pela unanimidade dos Vereadores presentes. Em seguida, o Senhor Presidente solicitou ao Senhor Secretário que procedesse a leitura das Correspondências Recebidas: Da Imobiliária Cruzeiro do Sul S/C Ltda, </w:t>
      </w:r>
      <w:r>
        <w:rPr>
          <w:rFonts w:cs="Arial" w:ascii="Arial" w:hAnsi="Arial"/>
          <w:b w:val="false"/>
          <w:sz w:val="24"/>
          <w:szCs w:val="24"/>
          <w:u w:val="none"/>
        </w:rPr>
        <w:t>respondendo ao Requerimento nº 223/2016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Da Reta Rápido Transporte Ltda (São Dimas), </w:t>
      </w:r>
      <w:r>
        <w:rPr>
          <w:rFonts w:cs="Arial" w:ascii="Arial" w:hAnsi="Arial"/>
          <w:b w:val="false"/>
          <w:sz w:val="24"/>
          <w:szCs w:val="24"/>
          <w:u w:val="none"/>
        </w:rPr>
        <w:t>respondendo aos Requerimentos nºs 277 e 307/2016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Do Ministério das Mulheres, da Igualdade Racial, da Juventude e dos Direitos Humanos, </w:t>
      </w:r>
      <w:r>
        <w:rPr>
          <w:rFonts w:cs="Arial" w:ascii="Arial" w:hAnsi="Arial"/>
          <w:b w:val="false"/>
          <w:sz w:val="24"/>
          <w:szCs w:val="24"/>
          <w:u w:val="none"/>
        </w:rPr>
        <w:t>respondendo ao Requerimento nº 288/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Da ALL América Latina Logística Malha Oeste S/A, </w:t>
      </w:r>
      <w:r>
        <w:rPr>
          <w:rFonts w:cs="Arial" w:ascii="Arial" w:hAnsi="Arial"/>
          <w:b w:val="false"/>
          <w:sz w:val="24"/>
          <w:szCs w:val="24"/>
          <w:u w:val="none"/>
        </w:rPr>
        <w:t>respondendo ao Requerimento nº 225/2016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cs="Arial" w:ascii="Arial" w:hAnsi="Arial"/>
          <w:b w:val="false"/>
          <w:sz w:val="24"/>
          <w:szCs w:val="24"/>
          <w:u w:val="none"/>
        </w:rPr>
        <w:t>Do Presidente do PDT – Botucatu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sz w:val="24"/>
          <w:szCs w:val="24"/>
          <w:u w:val="none"/>
        </w:rPr>
        <w:t>comunicando que a Vereadora Rose Ielo é indicada a Líder de Bancada do Partido Democrático Trabalhista – PDT na Câmara Municipal de Botucatu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Do Décimo Segundo Batalhão de Policiamento do Interior, </w:t>
      </w:r>
      <w:r>
        <w:rPr>
          <w:rFonts w:cs="Arial" w:ascii="Arial" w:hAnsi="Arial"/>
          <w:b w:val="false"/>
          <w:sz w:val="24"/>
          <w:szCs w:val="24"/>
          <w:u w:val="none"/>
        </w:rPr>
        <w:t>convidando para participarem da solenidade do PM do Mês, no dia 17 de maio, ás 10:00 horas, na Rua General Júlio Marcondes Salgado, 414, centro.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Foi registrada a presença do vereador Lelo Pagani.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jetos protocolados</w:t>
      </w:r>
      <w:r>
        <w:rPr>
          <w:rFonts w:cs="Arial" w:ascii="Arial" w:hAnsi="Arial"/>
          <w:b w:val="false"/>
          <w:sz w:val="24"/>
          <w:szCs w:val="24"/>
          <w:u w:val="none"/>
        </w:rPr>
        <w:t>: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1) Projeto de Lei Complementar nº 12/2016 – de iniciativa do Prefeito Municipal, que dispõe sobre alteração da Carta I - Macrozoneamento e Perímetro Urbano prevista no artigo 165, inciso I, da Lei Complementar 483/2007. 2) Projeto de Lei nº 47/2016 – de iniciativa do Prefeito Municipal, que Cria o Programa "Horta Comunitária" no Município de Botucatu e dá outras providências. 3) Projeto de Lei nº 48/2016 – de iniciativa do Izaias Colino, que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clara de Utilidade Pública, no Município de Botucatu a "Associação Espírita União da Umbanda". 4) Projeto de Lei nº 49/2016 – de iniciativa do Valmir Reis, que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nomina de "José Baptista do Amaral" a Rua "10", com início na rua Profa. Mestra Virgínia Celeste Bentivenha, localizada no Loteamento Residencial Lívia.</w:t>
      </w:r>
      <w:r>
        <w:rPr>
          <w:rFonts w:cs="Arial" w:ascii="Arial" w:hAnsi="Arial"/>
          <w:b w:val="false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m seguida, o Senhor Presidente solicitou a leitura das proposituras. Requerimentos de Pesar: n°s 25 e 26/2016. Requerimentos apresentados e aprovados: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 vereador Lelo Pagani n°s 393 e 394, do vereador Izaias Colino n° 395, dos vereadores Izaias Colino e Valmir Reis n° 396, do vereador Carlos Trigo n°s 397, 398 e 399, dos vereadores Carlos Trigo e Izaias Colino n° 400, do vereador Carlos Trigo n° 401, dos vereadores Fontão e João Elias n° 402, dos vereadores Izaias Colino, Fontão e João Elias n° 403, do vereador Reinaldinho n°s 404, 405 e 406, do vereador Carreira n°s 407 e 408, da vereadora Rose Ielo n°s 409 e 410, do vereador Lelo Pagani n° 411, dos vereadores Curumim, Fontão e João Elias n°s 412 e 413, do vereador Lelo Pagani n° 414, do vereador Curumim n° 415, do vereador Valmir Reis n°s 416, 417, 418 e 419, da vereadora Rose Ielo n° 420, do vereador Reinaldinho n°s 421 e 422. Moções apresentadas e aprovadas: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 vereador Lelo Pagani n° 64, do vereador Curumim n°s 65 e 66, dos vereadores João Elias e Fontão n° 67, do vereador Fernando Carmoni n°s 68 e 69, do vereador Izaias Colino n° 70 e do vereador Carreira n° 71. Fizeram uso da palavra no Pequeno Expediente os vereadores: Fernando Carmoni, Izaias Colino e Curumim. Fizeram uso da palavra no Grande Expediente os vereadores: Lelo Pagani e Reinaldinho. Uma vez finaliz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o tempo do Grande Expediente, o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enhor Presidente solicitou ao Secretário que fizesse a chamada dos Vereadores para a Ordem do Dia. Projetos apreciados: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1) Projeto de Lei nº. 43/2016 – de iniciativa dos Vereadores Lelo Pagani e Reinaldinho – que inclui no Calendário Oficial do Município a "Semana de Oração pela unidade dos Cristãos". Fez uso da palavra o vereador Lelo Pagani. Referido projeto foi colocado em votação e foi aprovado pela unanimidade dos vereadores. 2) Projeto de Lei nº. 45/2016 – de iniciativa do Vereador Fernando Carmoni – que denomina de "Praça Anizio Celestino", a área verde localizada entre a Estrada Vicinal Alcides Soares, Rua Luiz Carnietto e Avenida Zenon Lotufo, no Residencial Arlindo Durante. Fez uso da palavra o vereador Fernando Carmoni sendo aparteado pelos vereadores Reinaldinho e Carlos Trigo. Referido projeto foi colocado em votação e foi aprovado pela unanimidade dos vereadores. 3) Projeto de Lei nº. 46/2016 – de iniciativa do Vereador Fernando Carmoni– que denomina de "Jefferson Aparecido dos Santos" a Rua "B", travessa da Rua Marianna Honória São José Nogueira, na área desmembrada confrontante ao Loteamento Jardim Santa Elisa, bem como todo e qualquer prolongamento. Fez uso da palavra o vereador Fernando Carmoni. Referido projeto foi colocado em votação e foi aprovado pela unanimidade dos vereadores. 4) Projeto de Decreto Legislativo nº. 003/2016 – de iniciativa do Vereador Carlos Trigo– que concede ao Senhor Marcelino Dias Almeida, Fotógrafo, o Título de "Botucatuense Emérito", em reconhecimento pelos relevantes serviços prestados ao município de Botucatu. Pela ordem, o vereador Carlos Trigo solicitou ao Presidente a leitura da justificativa do projeto. O Presidente acatou o pedido e o 1° Secretário realizou a leitura. Fizeram uso da palavra os vereadores Fernando Carmoni, Curumim, Reinaldinho, sendo aparteado pelos vereadores Fontão, Izaias Colino e Carlos Trigo, e, por fim, Lelo Pagani. Referido projeto foi colocado em votação e foi aprovado pela unanim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ada mais havendo para ser tratado, o Presidente declarou encerrada a presente Sessão Ordinária. Eu, Érika Svícero Martins, Supervisora de Processos Legislativos, lavrei a presente Ata que, se aprovada, será assinada pelo Presidente da Câmara Municipal __________________________Vereador André Rogério Barbosa (Curumim) e pelo 1º Secretário,_________________________Vereador Luiz Francisco Fontes (Fontão).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esm</w:t>
      </w:r>
    </w:p>
    <w:p>
      <w:pPr>
        <w:pStyle w:val="Normal"/>
        <w:rPr>
          <w:color w:val="D9D9D9"/>
          <w:sz w:val="28"/>
          <w:szCs w:val="24"/>
        </w:rPr>
      </w:pPr>
      <w:r>
        <w:rPr>
          <w:color w:val="D9D9D9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7T17:35:00Z</dcterms:modified>
  <cp:revision>22</cp:revision>
  <dc:subject/>
  <dc:title/>
</cp:coreProperties>
</file>