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</w:rPr>
        <w:t xml:space="preserve">SESSÃO ORDINÁRIA – 16 DE </w:t>
      </w:r>
      <w:r>
        <w:rPr>
          <w:rFonts w:cs="Arial" w:ascii="Arial" w:hAnsi="Arial"/>
          <w:sz w:val="26"/>
          <w:szCs w:val="26"/>
          <w:lang w:val="pt-BR"/>
        </w:rPr>
        <w:t>MAIO</w:t>
      </w:r>
      <w:r>
        <w:rPr>
          <w:rFonts w:cs="Arial" w:ascii="Arial" w:hAnsi="Arial"/>
          <w:sz w:val="26"/>
          <w:szCs w:val="26"/>
        </w:rPr>
        <w:t xml:space="preserve"> DE 2016</w:t>
      </w:r>
    </w:p>
    <w:p>
      <w:pPr>
        <w:pStyle w:val="Heading1"/>
        <w:spacing w:lineRule="auto" w:line="360"/>
        <w:ind w:left="1440" w:firstLine="72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CORRESPONDÊNCIAS RECEBIDAS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Imobiliária Cruzeiro do Sul S/C Ltd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 Carrei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 Requerimento nº 223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Reta Rápido Transporte Ltda (São Dimas)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es Valmir Reis e Lelo Pagan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s Requerimentos nºs 277 e 307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Ministério das Mulheres, da Igualdade Racial, da Juventude e dos Direitos Humano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 Carlos Trig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 Requerimento nº 288/20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ALL América Latina Logística Malha Oeste S/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es Curumim, João Elias e Valmir Rei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 Requerimento nº 225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: </w:t>
      </w:r>
      <w:r>
        <w:rPr>
          <w:rFonts w:cs="Arial" w:ascii="Arial" w:hAnsi="Arial"/>
          <w:sz w:val="28"/>
          <w:szCs w:val="28"/>
        </w:rPr>
        <w:t>Presidente do PDT - Botucatu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ra: </w:t>
      </w:r>
      <w:r>
        <w:rPr>
          <w:rFonts w:cs="Arial" w:ascii="Arial" w:hAnsi="Arial"/>
          <w:sz w:val="28"/>
          <w:szCs w:val="28"/>
        </w:rPr>
        <w:t>Presidência e Vereador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Comunicando que a Vereadora Rose Ielo é indicada a Líder de Bancada do Partido Democrático Trabalhista – PDT na Câmara Municipal de Botucat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Décimo Segundo Batalhão de Policiamento do Interio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Presidência e Vereador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Convida para participarem da solenidade do PM do Mês, no dia 17 de maio, ás 10:00 horas, na Rua General Júlio Marcondes Salgado, 414, centr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 QUE DERAM ENTRADA</w:t>
      </w:r>
    </w:p>
    <w:p>
      <w:pPr>
        <w:pStyle w:val="Normal"/>
        <w:spacing w:lineRule="auto" w:line="360"/>
        <w:ind w:left="144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ab/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16 DE MAIO DE 2016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 xml:space="preserve">Projeto de Lei Complementar nº 12/2016 – de iniciativa do Prefeito Municipal, que dispõe sobre </w:t>
      </w:r>
      <w:r>
        <w:rPr>
          <w:rFonts w:cs="Arial" w:ascii="Arial" w:hAnsi="Arial"/>
          <w:sz w:val="28"/>
        </w:rPr>
        <w:t>alteração da Carta I - Macrozoneamento e Perímetro Urbano prevista no artigo 165, inciso I, da Lei Complementar 483/2007.</w:t>
      </w:r>
    </w:p>
    <w:p>
      <w:pPr>
        <w:pStyle w:val="PargrafodaList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argrafodaList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 xml:space="preserve">Projeto de Lei nº 47/2016 – de iniciativa do Prefeito Municipal, que </w:t>
      </w:r>
      <w:r>
        <w:rPr>
          <w:rFonts w:cs="Arial" w:ascii="Arial" w:hAnsi="Arial"/>
          <w:sz w:val="28"/>
        </w:rPr>
        <w:t>Cria o Programa "Horta Comunitária" no Município de Botucatu e dá outras providênci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Projeto de Lei nº 48/2016 – de iniciativa do Izaias Colino, que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Declara de Utilidade Pública, no Município de Botucatu a "Associação Espírita União da Umbanda"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Projeto de Lei nº 49/2016 – de iniciativa do Valmir Reis, que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Denomina de "José Baptista do Amaral" a Rua "10", com início na rua Profa. Mestra Virgínia Celeste Bentivenha, localizada no Loteamento Residencial Lívia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  <w:lang w:val="en-US"/>
    </w:rPr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5-16T19:16:00Z</dcterms:modified>
  <cp:revision>12</cp:revision>
  <dc:subject/>
  <dc:title/>
</cp:coreProperties>
</file>