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302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28 de abril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38,40 (trinta e oito reais e quarenta centavos) referente à mensalidade dos servidores, descontados em folha de pagamento do mês de abri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8T10:01:00Z</cp:lastPrinted>
  <dcterms:modified xsi:type="dcterms:W3CDTF">2008-04-25T18:04:00Z</dcterms:modified>
  <cp:revision>80</cp:revision>
  <dc:subject/>
  <dc:title/>
</cp:coreProperties>
</file>