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SESSÃO ORDINÁRIA – 9 DE </w:t>
      </w:r>
      <w:r>
        <w:rPr>
          <w:rFonts w:cs="Arial" w:ascii="Arial" w:hAnsi="Arial"/>
          <w:sz w:val="26"/>
          <w:szCs w:val="26"/>
          <w:lang w:val="pt-BR"/>
        </w:rPr>
        <w:t>MAIO</w:t>
      </w:r>
      <w:r>
        <w:rPr>
          <w:rFonts w:cs="Arial" w:ascii="Arial" w:hAnsi="Arial"/>
          <w:sz w:val="26"/>
          <w:szCs w:val="26"/>
        </w:rPr>
        <w:t xml:space="preserve">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Desembargador Presidente do tribunal Regional do Trabalho da 15ª Regi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09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ubsecretaria de Relacionamentos com Município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095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ompanhia de Habitação Popular de Bauru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Curumim, Carlos trigo e Font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191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oncessionária Rodovias do Tietê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087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9 DE MAI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Projeto de Lei nº 42/2016 – de iniciativa do Vereador Curumim, 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denomina de "Francisco Martins Rodrigues", a Rua "17", localizada no Conjunto Habitacional "Jardim Maria Luiza", com início na Rua 11 e término na rua Clóvis Felix de Araújo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Projeto de Lei nº 43/2016 – de iniciativa dos Vereadores Lelo Pagani e Reinaldinho, </w:t>
      </w:r>
      <w:r>
        <w:rPr>
          <w:rFonts w:cs="Arial" w:ascii="Arial" w:hAnsi="Arial"/>
          <w:sz w:val="28"/>
        </w:rPr>
        <w:t>que inclui no Calendário Oficial do Município a "Semana de Oração pela unidade dos Cristãos"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44/2016 – de iniciativa do Vereador Fernando Carmoni, que d</w:t>
      </w:r>
      <w:r>
        <w:rPr>
          <w:rFonts w:cs="Arial" w:ascii="Arial" w:hAnsi="Arial"/>
          <w:sz w:val="28"/>
        </w:rPr>
        <w:t>enomina de "Praça Arlindo Figueira", a área verde 04, localizada no Loteamento Villas Paraíso, entre as ruas Ana de Lourdes Padovan, Rua "L" e Rua Daik Danton Zerbinato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45/2016 – de iniciativa do Vereador Fernando Carmoni, que d</w:t>
      </w:r>
      <w:r>
        <w:rPr>
          <w:rFonts w:cs="Arial" w:ascii="Arial" w:hAnsi="Arial"/>
          <w:sz w:val="28"/>
        </w:rPr>
        <w:t>enomina de "Praça Anizio Celestino", a área verde localizadaa entre a Estrada Vicinal Alcides Soares, Rua Luiz Carnietto e Avenida Zenon Lotufo, no Residencial Arlindo Durante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46/2016 – de iniciativa do Vereador Fernando Carmoni, que d</w:t>
      </w:r>
      <w:r>
        <w:rPr>
          <w:rFonts w:cs="Arial" w:ascii="Arial" w:hAnsi="Arial"/>
          <w:sz w:val="28"/>
        </w:rPr>
        <w:t>enomina de "Jefferson Aparecido dos Santos" a Rua "B", travessa da rua Marianna Honória São José Nogueira, na área desmembrada confrontante ao Loteamento Jardim Santa Elisa, bem como todo e qualquer prolong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Decreto Legislativo nº 03/2016 – de iniciativa do Vereador Carlos Trigo, que</w:t>
      </w:r>
      <w:r>
        <w:rPr>
          <w:rFonts w:cs="Arial" w:ascii="Arial" w:hAnsi="Arial"/>
          <w:sz w:val="28"/>
        </w:rPr>
        <w:t xml:space="preserve"> Concede ao Senhor Marcelino Dias Almeida, Fotógrafo, o Título de "Botucatuense Emérito", em reconhecimento pelos relevantes serviços prestados ao município de Botucatu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Decreto Legislativo nº 04/2016 – de iniciativa do Vereador João Elias, que</w:t>
      </w:r>
      <w:r>
        <w:rPr>
          <w:rFonts w:cs="Arial" w:ascii="Arial" w:hAnsi="Arial"/>
          <w:sz w:val="28"/>
        </w:rPr>
        <w:t xml:space="preserve"> Concede ao Cônego Emerson Rogério Anizi, o Título de "Cidadão Botucatuense", em reconhecimento pelos relevantes serviços prestados ao município de Botucatu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Decreto Legislativo nº 05/2016 – de iniciativa do Vereador João Elias, que</w:t>
      </w:r>
      <w:r>
        <w:rPr>
          <w:rFonts w:cs="Arial" w:ascii="Arial" w:hAnsi="Arial"/>
          <w:sz w:val="28"/>
        </w:rPr>
        <w:t xml:space="preserve"> Concede ao Cônego Joinville Antonio de Arruda, o Título de "Cidadão Botucatuense", em reconhecimento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5-09T17:09:00Z</cp:lastPrinted>
  <dcterms:modified xsi:type="dcterms:W3CDTF">2016-05-09T20:11:00Z</dcterms:modified>
  <cp:revision>15</cp:revision>
  <dc:subject/>
  <dc:title/>
</cp:coreProperties>
</file>