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13ª SESSÃO ORDINÁRIA, DA </w:t>
      </w:r>
      <w:r>
        <w:rPr>
          <w:rFonts w:cs="Arial" w:ascii="Arial" w:hAnsi="Arial"/>
          <w:sz w:val="24"/>
          <w:szCs w:val="24"/>
        </w:rPr>
        <w:t>4</w:t>
      </w:r>
      <w:r>
        <w:rPr>
          <w:rFonts w:cs="Arial" w:ascii="Arial" w:hAnsi="Arial"/>
          <w:sz w:val="24"/>
          <w:szCs w:val="24"/>
          <w:lang w:val="en-US"/>
        </w:rPr>
        <w:t xml:space="preserve">ª SESSÃO LEGISLATIVA, DA 16ª. LEGISLATURA DA CÂMARA MUNICIPAL DE BOTUCATU, REALIZADA NO DIA </w:t>
      </w:r>
      <w:r>
        <w:rPr>
          <w:rFonts w:cs="Arial" w:ascii="Arial" w:hAnsi="Arial"/>
          <w:sz w:val="24"/>
          <w:szCs w:val="24"/>
        </w:rPr>
        <w:t>2 DE MAIO</w:t>
      </w:r>
      <w:r>
        <w:rPr>
          <w:rFonts w:cs="Arial" w:ascii="Arial" w:hAnsi="Arial"/>
          <w:sz w:val="24"/>
          <w:szCs w:val="24"/>
          <w:lang w:val="en-US"/>
        </w:rPr>
        <w:t>.</w:t>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ANDRÉ ROGÉRIO BARBO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 LUIZ FRANCISCO FO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Aos dois dias do mês de maio do ano dois mil e dezesseis, às vinte horas, na sede do Poder Legislativo, situado à Praça Comendador Emilio Peduti, nº. 112, Edifício “Vereador Abílio Dorini”, sob a Presidência e a Secretaria dos Vereadores acima citados, foi realizada a 13ª Sessão Ordinária, da 4ª Sessão Legislativa, da   16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 Curumim, Carlos Trigo, Valmir Reis, Carreira, Fernando Carmoni, Izaias Colino, João Elias, Lelo Pagani, Fontão, Reinaldinho e Rose Ielo. Com a presença da unanimidade dos senhores vereadores, o Senhor Presidente instalou a presente Sessão Ordinária, e colocou em votação as Atas das Sessões Ordinária e Extraordinária realizadas no dia 25 de abril, que foram aprovadas pela unanimidade dos Vereadores. Em seguida, o Senhor Presidente solicitou ao Senhor Secretário que procedesse a leitura das Correspondências Recebidas:</w:t>
      </w:r>
      <w:r>
        <w:rPr>
          <w:rFonts w:cs="Arial" w:ascii="Arial" w:hAnsi="Arial"/>
          <w:b/>
          <w:bCs/>
          <w:sz w:val="28"/>
          <w:szCs w:val="28"/>
        </w:rPr>
        <w:t xml:space="preserve"> </w:t>
      </w:r>
      <w:r>
        <w:rPr>
          <w:rFonts w:cs="Arial" w:ascii="Arial" w:hAnsi="Arial"/>
          <w:bCs/>
          <w:sz w:val="24"/>
          <w:szCs w:val="24"/>
        </w:rPr>
        <w:t xml:space="preserve">Da Prefeitura Municipal, </w:t>
      </w:r>
      <w:r>
        <w:rPr>
          <w:rFonts w:cs="Arial" w:ascii="Arial" w:hAnsi="Arial"/>
          <w:sz w:val="24"/>
          <w:szCs w:val="24"/>
        </w:rPr>
        <w:t>respondendo aos Requerimentos nºs. 153, 167, 174, 179, 185, 190, 194, 197, 213, 214, 216, 217, 224, 227, 229, 231, 233, 234, 235, 237, 239, 241, 242, 244, 246, 248, 249, 250, 251, 252, 259, 261, 273, 274, 281, 302 e 313/2016.</w:t>
      </w:r>
      <w:r>
        <w:rPr>
          <w:rFonts w:cs="Arial" w:ascii="Arial" w:hAnsi="Arial"/>
          <w:bCs/>
          <w:sz w:val="24"/>
          <w:szCs w:val="24"/>
        </w:rPr>
        <w:t xml:space="preserve"> Da Secretaria de Desenvolvimento Econômico, Ciência, Tecnologia e Inovação de São Paulo, </w:t>
      </w:r>
      <w:r>
        <w:rPr>
          <w:rFonts w:cs="Arial" w:ascii="Arial" w:hAnsi="Arial"/>
          <w:sz w:val="24"/>
          <w:szCs w:val="24"/>
        </w:rPr>
        <w:t xml:space="preserve">respondendo à Moção nº. 19/2016. </w:t>
      </w:r>
      <w:r>
        <w:rPr>
          <w:rFonts w:cs="Arial" w:ascii="Arial" w:hAnsi="Arial"/>
          <w:bCs/>
          <w:sz w:val="24"/>
          <w:szCs w:val="24"/>
        </w:rPr>
        <w:t xml:space="preserve">Do Movimento Ecumênico de Botucatu, </w:t>
      </w:r>
      <w:r>
        <w:rPr>
          <w:rFonts w:cs="Arial" w:ascii="Arial" w:hAnsi="Arial"/>
          <w:sz w:val="24"/>
          <w:szCs w:val="24"/>
        </w:rPr>
        <w:t>convidando para participarem das reuniões da Semana de oração pela Unidade dos Cristãos, que será marcado por três celebrações, dia 11 de maio, às 19h30min, na Basílica Menor de Sant’Ana; no dia 13 de maio, às 19h30min, na Igreja Assembleia de Deus, na Rua Palmiro Biazon, 20, bairro Tanquinho e no dia 15 de maio, às 10h00min, na Igreja Presbiterana Independente na Rua João Passos, 781, Centro.</w:t>
      </w:r>
      <w:r>
        <w:rPr>
          <w:rFonts w:cs="Arial" w:ascii="Arial" w:hAnsi="Arial"/>
          <w:bCs/>
          <w:sz w:val="24"/>
          <w:szCs w:val="24"/>
        </w:rPr>
        <w:t xml:space="preserve"> Para Presidência e Vereadores - Convidando para participarem da XXXI semana e XIV Jornada Científica de Serviço Social e XI Jornada Científica das Faculdades Integradas de Botucatu, a partir do dia 13 de maio, às 19h10min, no Salão Social da igreja Coração de Jesus, na Vila dos Lavradores</w:t>
      </w:r>
      <w:r>
        <w:rPr>
          <w:rFonts w:cs="Arial" w:ascii="Arial" w:hAnsi="Arial"/>
          <w:b/>
          <w:bCs/>
          <w:sz w:val="24"/>
          <w:szCs w:val="24"/>
        </w:rPr>
        <w:t xml:space="preserve">. </w:t>
      </w:r>
      <w:r>
        <w:rPr>
          <w:rFonts w:cs="Arial" w:ascii="Arial" w:hAnsi="Arial"/>
          <w:bCs/>
          <w:sz w:val="24"/>
          <w:szCs w:val="24"/>
        </w:rPr>
        <w:t>Projetos protocolados</w:t>
      </w:r>
      <w:r>
        <w:rPr>
          <w:rFonts w:cs="Arial" w:ascii="Arial" w:hAnsi="Arial"/>
          <w:sz w:val="24"/>
          <w:szCs w:val="24"/>
        </w:rPr>
        <w:t>: 1)</w:t>
      </w:r>
      <w:r>
        <w:rPr>
          <w:rFonts w:cs="Arial" w:ascii="Arial" w:hAnsi="Arial"/>
          <w:sz w:val="28"/>
          <w:szCs w:val="28"/>
        </w:rPr>
        <w:t xml:space="preserve"> </w:t>
      </w:r>
      <w:r>
        <w:rPr>
          <w:rFonts w:cs="Arial" w:ascii="Arial" w:hAnsi="Arial"/>
          <w:sz w:val="24"/>
          <w:szCs w:val="24"/>
        </w:rPr>
        <w:t xml:space="preserve">Projeto de Lei nº 41/2016 – de iniciativa do Prefeito Municipal, que inclui as alíneas 'a' e 'b' no inciso VI do artigo 2º. da Lei nº. 4576/2014, que dispõe sobre as atribuições da Guarda Civil Municipal de Botucatu. 2) Projeto de Lei Complementar nº 11/2016 – de iniciativa do Vereador Izaias Colino, que altera dispositivos da Lei nº 2.482, de 01 de julho de 1985, que institui o Código de Obras do Município. Pela ordem, o vereador Carreira solicitou a supressão do Grande Expediente. Referida solicitação foi colocada em votação e aprovada pela unanimidade dos vereadores. </w:t>
      </w:r>
      <w:r>
        <w:rPr>
          <w:rFonts w:cs="Arial" w:ascii="Arial" w:hAnsi="Arial"/>
          <w:bCs/>
          <w:sz w:val="24"/>
          <w:szCs w:val="24"/>
        </w:rPr>
        <w:t>Em seguida, o Senhor Presidente solicitou a leitura das proposituras. Requerimentos apresentados e aprovados:</w:t>
      </w:r>
      <w:r>
        <w:rPr/>
        <w:t xml:space="preserve"> </w:t>
      </w:r>
      <w:r>
        <w:rPr>
          <w:rFonts w:cs="Arial" w:ascii="Arial" w:hAnsi="Arial"/>
          <w:bCs/>
          <w:sz w:val="24"/>
          <w:szCs w:val="24"/>
        </w:rPr>
        <w:t>Do vereador Carlos Trigo n° 340, do vereador Carreira n°s 341, 342, do vereador Reinaldinho n°s 343, 344, 345 e 347. Pela ordem, o vereador Reinaldinho pediu a retirada do requerimento n° 346 de sua autoria. Do vereador Lelo Pagani n° 348, da vereadora Rose Ielo n° 349, do vereador Carlos Trigo n° 350, dos vereadores Fontão e João Elias n° 351, dos vereadores Izaias Colino, Fontão, Valmir Reis e João Elias n° 352, do vereador carreira n° 353, do vereador Carlos Trigo n°s 354 e 355, do vereador Fernando Carmoni n° 356 e 357, do vereador Valmir Reis n°s 358 e 359, do vereador Izaias Colino n°s 360, 361 e 362, do vereador Lelo Pagani n° 363. Moções apresentadas e aprovadas:</w:t>
      </w:r>
      <w:r>
        <w:rPr/>
        <w:t xml:space="preserve"> </w:t>
      </w:r>
      <w:r>
        <w:rPr>
          <w:rFonts w:cs="Arial" w:ascii="Arial" w:hAnsi="Arial"/>
          <w:bCs/>
          <w:sz w:val="24"/>
          <w:szCs w:val="24"/>
        </w:rPr>
        <w:t xml:space="preserve">Dos vereadores Curumim, Fontão, Valmir Reis e João Elias n° 49, do Vereador Curumim, Fontão e João Elias n° 50, Dos vereadores Curumim, Fontão, Valmir Reis e João Elias n° 51, do vereador Lelo Pagani n° 52, do Vereador Izaias Colino n° 53, de todos os vereadores n° 54, dos vereadores Carreira, Curumim e Lelo Pagani n°s 55 e 56. Indicação: Do vereador carlos Trigo n° 06. Fez uso da palavra no Pequeno Expediente o vereador Izaias Colino. Pela ordem, o vereador Fernando Carmoni solicitou a suspensão da sessão por dez minutos para entendimento de bancada e recebimento de documentos referentes a projeto em pauta. Referida solicitação foi colocada em votação e aprovada pela unanimidade dos vereadores. Retomados os trabalhos e </w:t>
      </w:r>
      <w:r>
        <w:rPr>
          <w:rFonts w:cs="Arial" w:ascii="Arial" w:hAnsi="Arial"/>
          <w:sz w:val="24"/>
          <w:szCs w:val="24"/>
        </w:rPr>
        <w:t xml:space="preserve">uma vez suprimido o Grande Expediente, o </w:t>
      </w:r>
      <w:r>
        <w:rPr>
          <w:rFonts w:cs="Arial" w:ascii="Arial" w:hAnsi="Arial"/>
          <w:bCs/>
          <w:sz w:val="24"/>
          <w:szCs w:val="24"/>
        </w:rPr>
        <w:t>Senhor Presidente solicitou ao Secretário que fizesse a chamada dos Vereadores para a Ordem do Dia. Projetos apreciados:</w:t>
      </w:r>
      <w:r>
        <w:rPr>
          <w:rFonts w:cs="Arial" w:ascii="Arial" w:hAnsi="Arial"/>
          <w:sz w:val="24"/>
          <w:szCs w:val="24"/>
        </w:rPr>
        <w:t xml:space="preserve"> 1) Projeto de Lei nº. 36/2016 – de iniciativa do Vereador Izaias Colino – que denomina de "Terezinha Angelo", a Rua "16", localizada no Loteamento "Vila Real de Barra Bonita", bem como todo e qualquer prolongamento. Referido projeto foi colocado em votação e aprovado pela unanimidade dos vereadores. 2) Projeto de Lei nº. 37/2016 – de iniciativa do Vereador Reinaldinho – que denomina de "Mercedes Colauti", a Rua XXIV, localizada no Conjunto Habitacional Popular "Altos da Serra", bem como todo e qualquer prolongamento. Fez uso da palavra o vereador Reinaldinho, sendo aparteado pelo vereador Carreira. Referido projeto foi colocado em votação e aprovado pela unanimidade dos vereadores. 3) Projeto de Lei nº. 39/2016 – de iniciativa do Vereador Carreira – que institui no Município de Botucatu, o "Dia do Lions". Fez uso da palavra o vereador Carreira sendo aparteado pelos vereadores Lelo Pagani, Reinaldinho e Rose Ielo. Fez uso da palavra o Presidente Curumim. Referido projeto foi colocado em votação e aprovado pela unanimidade dos vereadores. </w:t>
      </w:r>
      <w:r>
        <w:rPr>
          <w:rFonts w:cs="Arial" w:ascii="Arial" w:hAnsi="Arial"/>
          <w:bCs/>
          <w:sz w:val="24"/>
          <w:szCs w:val="24"/>
        </w:rPr>
        <w:t>Nada mais havendo para ser tratado, o Presidente Curumim declarou encerrada a presente Sessão Ordinária. Eu, Érika Svícero Martins, Supervisora de Processos Legislativos, lavrei a presente Ata que, se aprovada, será assinada pelo Presidente da Câmara Municipal __________________________Vereador André Rogério Barbosa (Curumim) e pelo 1º Secretário,__________________________________________Vereador Luiz Francisco Fontes (Fontão).</w:t>
      </w:r>
      <w:r>
        <w:rPr>
          <w:rFonts w:cs="Arial" w:ascii="Arial" w:hAnsi="Arial"/>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color w:val="D9D9D9"/>
          <w:sz w:val="24"/>
          <w:szCs w:val="24"/>
        </w:rPr>
      </w:pPr>
      <w:r>
        <w:rPr>
          <w:color w:val="D9D9D9"/>
          <w:sz w:val="24"/>
          <w:szCs w:val="24"/>
        </w:rPr>
        <w:t>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lang w:val="en-US"/>
    </w:rPr>
  </w:style>
  <w:style w:type="character" w:styleId="Fontepargpadro">
    <w:name w:val="Fonte parág. padrão"/>
    <w:qFormat/>
    <w:rPr/>
  </w:style>
  <w:style w:type="character" w:styleId="TtuloChar">
    <w:name w:val="Título Char"/>
    <w:qFormat/>
    <w:rPr>
      <w:b/>
      <w:bCs/>
      <w:sz w:val="28"/>
      <w:u w:val="single"/>
    </w:rPr>
  </w:style>
  <w:style w:type="character" w:styleId="Ttulo1Char">
    <w:name w:val="Título 1 Char"/>
    <w:qFormat/>
    <w:rPr>
      <w:rFonts w:eastAsia="Arial Unicode MS"/>
      <w:b/>
      <w:bCs/>
      <w:sz w:val="28"/>
      <w:lang w:val="en-US"/>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6-05-09T12:04:00Z</dcterms:modified>
  <cp:revision>27</cp:revision>
  <dc:subject/>
  <dc:title/>
</cp:coreProperties>
</file>