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6 DE MAI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1) PROJETO DE LEI Nº. 43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s</w:t>
      </w:r>
      <w:r>
        <w:rPr>
          <w:rFonts w:cs="Arial" w:ascii="Arial" w:hAnsi="Arial"/>
          <w:sz w:val="26"/>
          <w:szCs w:val="26"/>
          <w:u w:val="none"/>
        </w:rPr>
        <w:t xml:space="preserve"> Vereadores                    Lelo Pagani e Reinaldinho </w:t>
      </w:r>
      <w:r>
        <w:rPr>
          <w:rFonts w:cs="Arial" w:ascii="Arial" w:hAnsi="Arial"/>
          <w:b w:val="false"/>
          <w:sz w:val="26"/>
          <w:szCs w:val="26"/>
          <w:u w:val="none"/>
        </w:rPr>
        <w:t>– que inclui no Calendário Oficial do Município a "Semana de Oração pela unidade dos Cristão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2) PROJETO DE LEI Nº. 45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Fernando Carmoni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Praça Anizio Celestino", a área verde localizada entre a Estrada Vicinal Alcides Soares, Rua Luiz Carnietto e Avenida Zenon Lotufo, no Residencial Arlindo Dur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LEI Nº. 46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Fernando Carmoni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Jefferson Aparecido dos Santos" a Rua "B", travessa da Rua Marianna Honória São José Nogueira, na área desmembrada confrontante ao Loteamento Jardim Santa Elisa, bem como todo e qualquer prolongam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4) PROJETO DE DECRETO LEGISLATIVO Nº. 003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Carlos Trigo</w:t>
      </w:r>
      <w:r>
        <w:rPr>
          <w:rFonts w:cs="Arial" w:ascii="Arial" w:hAnsi="Arial"/>
          <w:b w:val="false"/>
          <w:sz w:val="26"/>
          <w:szCs w:val="26"/>
          <w:u w:val="none"/>
        </w:rPr>
        <w:t>– que concede ao Senhor Marcelino Dias Almeida, Fotógrafo, o Título de "Botucatuense Emérito"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3T13:58:00Z</dcterms:modified>
  <cp:revision>12</cp:revision>
  <dc:subject/>
  <dc:title/>
</cp:coreProperties>
</file>