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303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470,22 (um mil, quatrocentos e setenta reais e vinte e dois centavos), referentes aos empréstimos dos servidores municipais desta Câmara junto ao Banco Abn Amro, descontados em folha de pagamento do mês de abril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1:00Z</cp:lastPrinted>
  <dcterms:modified xsi:type="dcterms:W3CDTF">2008-04-25T18:09:00Z</dcterms:modified>
  <cp:revision>95</cp:revision>
  <dc:subject/>
  <dc:title/>
</cp:coreProperties>
</file>