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59/2016 - Autoria: CARLOS TRIGO e VALMIR REIS</w:t>
      </w:r>
    </w:p>
    <w:p>
      <w:pPr>
        <w:pStyle w:val="Normal"/>
        <w:jc w:val="both"/>
        <w:rPr/>
      </w:pPr>
      <w:r>
        <w:rPr>
          <w:rFonts w:cs="Arial" w:ascii="Arial" w:hAnsi="Arial"/>
          <w:sz w:val="24"/>
          <w:szCs w:val="24"/>
        </w:rPr>
        <w:t>Prefeito Municipal e Secretário Municipal de Obras e Serviços Municipais - solicitando informarem sobre a possibilidade de, aproveitando as obras de revitalização que estão ocorrendo na Rua Amando de Barros, verificar os bueiros existentes em referida via com o intuito de apurar se as grades de proteção dos mesmos estão com vãos muito espaçados, proporcionando risco aos pedestres, bem como adotar as providências necessárias no sentido de que tais grades tenham o menor espaçamento possível entre os v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0/2016 - Autoria: CARLOS TRIGO e VALMIR REIS</w:t>
      </w:r>
    </w:p>
    <w:p>
      <w:pPr>
        <w:pStyle w:val="Normal"/>
        <w:jc w:val="both"/>
        <w:rPr>
          <w:rFonts w:ascii="Arial" w:hAnsi="Arial" w:cs="Arial"/>
          <w:sz w:val="24"/>
          <w:szCs w:val="24"/>
        </w:rPr>
      </w:pPr>
      <w:r>
        <w:rPr>
          <w:rFonts w:cs="Arial" w:ascii="Arial" w:hAnsi="Arial"/>
          <w:sz w:val="24"/>
          <w:szCs w:val="24"/>
        </w:rPr>
        <w:t>Prefeito Municipal - solicitando prestar informações sobre a atual etapa de construção da Unidade de Pronto Atendimento (UPA), localizada na região do Jardim Brasil, bem como a data efetiva para início de funcionamento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1/2016 - Autoria: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desobstrução, limpeza e higienização dos bueiros localizados no trecho final da Rua Carlos Bauer Filho,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2016 - Autoria: IZAIAS COLINO</w:t>
      </w:r>
    </w:p>
    <w:p>
      <w:pPr>
        <w:pStyle w:val="Normal"/>
        <w:jc w:val="both"/>
        <w:rPr/>
      </w:pPr>
      <w:r>
        <w:rPr>
          <w:rFonts w:cs="Arial" w:ascii="Arial" w:hAnsi="Arial"/>
          <w:sz w:val="24"/>
          <w:szCs w:val="24"/>
        </w:rPr>
        <w:t>Presidente da Câmara Municipal de Botucatu - solicitando o agendamento de uma Reunião Pública para tratar sobre o tema "Combate ao Consumo de Drogas em Botucatu" com o objetivo de divulgar o trabalho desenvolvido pela Narcóticos Anônimos (NA) em nossa cidade, bem como realizar uma discussão sobre referido tema, a fim de nortear os esforços do Poder Público no combate ao uso de drogas e orientar a população sobre os problemas e danos acarretados pelo uso de entorpecente ao indivíduo, à família e à sociedade como um 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3/2016 - Autoria: IZAIAS COLINO, VALMIR REIS, FONTÃO e JOÃO ELIAS </w:t>
      </w:r>
    </w:p>
    <w:p>
      <w:pPr>
        <w:pStyle w:val="Normal"/>
        <w:jc w:val="both"/>
        <w:rPr>
          <w:rFonts w:ascii="Arial" w:hAnsi="Arial" w:cs="Arial"/>
          <w:sz w:val="24"/>
          <w:szCs w:val="24"/>
        </w:rPr>
      </w:pPr>
      <w:r>
        <w:rPr>
          <w:rFonts w:cs="Arial" w:ascii="Arial" w:hAnsi="Arial"/>
          <w:sz w:val="24"/>
          <w:szCs w:val="24"/>
        </w:rPr>
        <w:t>Gerente Geral da NET em Botucatu - solicitando informar sobre a possibilidade de implantar e oferecer o serviço de internet via cabo no Conjunto Habitacional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4/2016 - Autoria: CARLOS TRIGO e CURUMIM</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adotar providências urgentes e realizar investimentos no sentido de melhorar o sinal de telefonia celular na região do Residencial Caimã,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5/2016 - Autoria: JOÃO ELIAS e FONTÃO</w:t>
      </w:r>
    </w:p>
    <w:p>
      <w:pPr>
        <w:pStyle w:val="Normal"/>
        <w:jc w:val="both"/>
        <w:rPr/>
      </w:pPr>
      <w:r>
        <w:rPr>
          <w:rFonts w:cs="Arial" w:ascii="Arial" w:hAnsi="Arial"/>
          <w:sz w:val="24"/>
          <w:szCs w:val="24"/>
        </w:rPr>
        <w:t>Prefeito Municipal - solicitando informar sobre a possibilidade de, junto com  Secretaria competente, organizar e realizar uma força-tarefa no sentido de identificar as vias de nosso município que ainda não contam com placas denominativas contendo o nome do respectivo logradouro, bem como dotar todas as vias identificadas com tal dispos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6/2016 - Autoria: CARLOS TRIG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reche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7/2016 - Autoria: REINALDINHO</w:t>
      </w:r>
    </w:p>
    <w:p>
      <w:pPr>
        <w:pStyle w:val="Normal"/>
        <w:jc w:val="both"/>
        <w:rPr/>
      </w:pPr>
      <w:r>
        <w:rPr>
          <w:rFonts w:cs="Arial" w:ascii="Arial" w:hAnsi="Arial"/>
          <w:sz w:val="24"/>
          <w:szCs w:val="24"/>
        </w:rPr>
        <w:t>Secretário Municipal da Saúde - solicitando informar sobre a possibilidade de efetuar a contratação de um médico pediatra, para a Unidade de Saúde do Residencial Flora 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8/2016 - Autoria: REINALDINHO</w:t>
      </w:r>
    </w:p>
    <w:p>
      <w:pPr>
        <w:pStyle w:val="Normal"/>
        <w:jc w:val="both"/>
        <w:rPr/>
      </w:pPr>
      <w:r>
        <w:rPr>
          <w:rFonts w:cs="Arial" w:ascii="Arial" w:hAnsi="Arial"/>
          <w:sz w:val="24"/>
          <w:szCs w:val="24"/>
        </w:rPr>
        <w:t>Prefeito Municipal - solicitando informar sobre a possibilidade de implantar um redutor de velocidade na Avenida Botucatu, na altura do nº. 512, no Jardi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dois redutores de velocidade na Avenida Paula Vieira, sendo um antes e outro depois da ponte do curtume onde os caminhões da Empresa Valter Acerra, fazem a travessia para descarregamento de materiais recicl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0/2016 - Autoria: REINALDINH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colocação de cascalho em todas as Ruas do "Loteamento Califórni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1/2016 - Autoria: CARREIRA</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a retirada de uma árvore localizada na Rua Doutor Cardoso de Almeida, defronte ao Centro Regional de Registro e Atenção aos Maus Tratos na Infância (CRAMI), que está totalmente envergada e com sua raiz tomada por um formigueiro, comprometendo o passe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2/2016 - Autoria: CURUMIM, FONTÃO e JOÃO ELIAS </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designar uma equipe qualificada para realizar vistoria nas árvores localizadas nas margens da Rodovia Domingos Sartori, mais especificamente após a entrada do Condomínio Parque das Cascatas, sentido Botucatu / Rubião Júnior, a fim de analisar se as mesmas correm risco de queda ou não e, caso se mostre necessário, que as mesmas sejam reti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73/2016 - Autoria: CURUMIM, FONTÃO e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quando será iniciado o serviço de pavimentação asfáltica das Ruas Pedro Paniguel e Antônio Gregório, localizadas na Vila Paraís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4/2016 - Autoria: CURUMIM</w:t>
      </w:r>
    </w:p>
    <w:p>
      <w:pPr>
        <w:pStyle w:val="Normal"/>
        <w:jc w:val="both"/>
        <w:rPr>
          <w:rFonts w:ascii="Arial" w:hAnsi="Arial" w:cs="Arial"/>
          <w:sz w:val="24"/>
          <w:szCs w:val="24"/>
        </w:rPr>
      </w:pPr>
      <w:r>
        <w:rPr>
          <w:rFonts w:cs="Arial" w:ascii="Arial" w:hAnsi="Arial"/>
          <w:sz w:val="24"/>
          <w:szCs w:val="24"/>
        </w:rPr>
        <w:t>Secretário Municipal de Governo - solicitando informar sobre a possibilidade de implantar uma quadra de areia ou uma Academia ao Ar Livre no Jardim Santa 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5/2016 - Autoria: REINALDINHO e LELO PAGANI</w:t>
      </w:r>
    </w:p>
    <w:p>
      <w:pPr>
        <w:pStyle w:val="Normal"/>
        <w:jc w:val="both"/>
        <w:rPr>
          <w:rFonts w:ascii="Arial" w:hAnsi="Arial" w:cs="Arial"/>
          <w:sz w:val="24"/>
          <w:szCs w:val="24"/>
        </w:rPr>
      </w:pPr>
      <w:r>
        <w:rPr>
          <w:rFonts w:cs="Arial" w:ascii="Arial" w:hAnsi="Arial"/>
          <w:sz w:val="24"/>
          <w:szCs w:val="24"/>
        </w:rPr>
        <w:t>Prefeito Municipal - solicitando informar se o Poder Público Municipal está efetuando fiscalização para coibir que empresas de mototáxi continuem trabalhando na clandestinidade, prejudicando aquelas que trabalham devidamente autorizadas pel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6/2016 - Autoria: LELO PAGANI</w:t>
      </w:r>
    </w:p>
    <w:p>
      <w:pPr>
        <w:pStyle w:val="Normal"/>
        <w:jc w:val="both"/>
        <w:rPr>
          <w:rFonts w:ascii="Arial" w:hAnsi="Arial" w:cs="Arial"/>
          <w:sz w:val="24"/>
          <w:szCs w:val="24"/>
        </w:rPr>
      </w:pPr>
      <w:r>
        <w:rPr>
          <w:rFonts w:cs="Arial" w:ascii="Arial" w:hAnsi="Arial"/>
          <w:sz w:val="24"/>
          <w:szCs w:val="24"/>
        </w:rPr>
        <w:t>Prefeito Municipal - solicitando que avalie a possibilidade técnica de deixar uma mão de direção na Rua Dr. Rodrigues do L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7/2016 - Autoria: LELO PAGANI</w:t>
      </w:r>
    </w:p>
    <w:p>
      <w:pPr>
        <w:pStyle w:val="Normal"/>
        <w:jc w:val="both"/>
        <w:rPr>
          <w:rFonts w:ascii="Arial" w:hAnsi="Arial" w:cs="Arial"/>
          <w:sz w:val="24"/>
          <w:szCs w:val="24"/>
        </w:rPr>
      </w:pPr>
      <w:r>
        <w:rPr>
          <w:rFonts w:cs="Arial" w:ascii="Arial" w:hAnsi="Arial"/>
          <w:sz w:val="24"/>
          <w:szCs w:val="24"/>
        </w:rPr>
        <w:t>Prefeito Municipal - solicitando a possibilidade de informar quando finalmente irá ser realizado o asfaltamento das Ruas do Jardi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8/2016 - Autoria: CARREIRA</w:t>
      </w:r>
    </w:p>
    <w:p>
      <w:pPr>
        <w:pStyle w:val="Normal"/>
        <w:jc w:val="both"/>
        <w:rPr>
          <w:rFonts w:ascii="Arial" w:hAnsi="Arial" w:cs="Arial"/>
          <w:sz w:val="24"/>
          <w:szCs w:val="24"/>
        </w:rPr>
      </w:pPr>
      <w:r>
        <w:rPr>
          <w:rFonts w:cs="Arial" w:ascii="Arial" w:hAnsi="Arial"/>
          <w:sz w:val="24"/>
          <w:szCs w:val="24"/>
        </w:rPr>
        <w:t>Gerente Geral da Empresa "Monte Azul Engenharia Ltda" - solicitando informar sobre a possibilidade de implantar um Ponto de Entrega Voluntária (PEV) de materiais recicláveis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9/2016 - Autoria: VALMIR REIS, JOÃO ELIAS e FONTÃO</w:t>
      </w:r>
    </w:p>
    <w:p>
      <w:pPr>
        <w:pStyle w:val="Normal"/>
        <w:jc w:val="both"/>
        <w:rPr/>
      </w:pPr>
      <w:r>
        <w:rPr>
          <w:rFonts w:cs="Arial" w:ascii="Arial" w:hAnsi="Arial"/>
          <w:sz w:val="24"/>
          <w:szCs w:val="24"/>
        </w:rPr>
        <w:t>Secretário Municipal de Obras e Serviços Municipais - solicitando informar sobre a possibilidade de passar a máquina motoniveladora na estrada que liga o município de Botucatu ao Bairro de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0/2016 - Autoria: LELO PAGANI</w:t>
      </w:r>
    </w:p>
    <w:p>
      <w:pPr>
        <w:pStyle w:val="Normal"/>
        <w:jc w:val="both"/>
        <w:rPr>
          <w:rFonts w:ascii="Arial" w:hAnsi="Arial" w:cs="Arial"/>
          <w:sz w:val="24"/>
          <w:szCs w:val="24"/>
        </w:rPr>
      </w:pPr>
      <w:r>
        <w:rPr>
          <w:rFonts w:cs="Arial" w:ascii="Arial" w:hAnsi="Arial"/>
          <w:sz w:val="24"/>
          <w:szCs w:val="24"/>
        </w:rPr>
        <w:t>Diretor Presidente da Concessionária Rodovias do Tietê - solicitando que informe sobre a possibilidade de efetuar a construção do acostamento da Rodovia Domingos Sartori, no trecho entre o radar de velocidade na entrada do Condomínio Residencial "Terras Altas" e o Jardim Trop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3/2016 - Autoria: CARREIRA</w:t>
      </w:r>
    </w:p>
    <w:p>
      <w:pPr>
        <w:pStyle w:val="Normal"/>
        <w:jc w:val="both"/>
        <w:rPr>
          <w:rFonts w:ascii="Arial" w:hAnsi="Arial" w:cs="Arial"/>
          <w:sz w:val="24"/>
          <w:szCs w:val="24"/>
        </w:rPr>
      </w:pPr>
      <w:r>
        <w:rPr>
          <w:rFonts w:cs="Arial" w:ascii="Arial" w:hAnsi="Arial"/>
          <w:sz w:val="24"/>
          <w:szCs w:val="24"/>
        </w:rPr>
        <w:t>Moção De Congratulações para a Igreja Bíblica Evangélica de Botucatu, na pessoa de seu Presidente Pastor Eduardo Ávila da Silva, extensiva aos demais Pastores, Líderes, Ministérios, Diaconato e Membros, pela comemoração de 50 anos de fundação - Ano Jubile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2016 - Autoria: ROSE IELO</w:t>
      </w:r>
    </w:p>
    <w:p>
      <w:pPr>
        <w:pStyle w:val="Normal"/>
        <w:jc w:val="both"/>
        <w:rPr>
          <w:rFonts w:ascii="Arial" w:hAnsi="Arial" w:cs="Arial"/>
          <w:sz w:val="24"/>
          <w:szCs w:val="24"/>
        </w:rPr>
      </w:pPr>
      <w:r>
        <w:rPr>
          <w:rFonts w:cs="Arial" w:ascii="Arial" w:hAnsi="Arial"/>
          <w:sz w:val="24"/>
          <w:szCs w:val="24"/>
        </w:rPr>
        <w:t>Moção de Congratulações para o Cônego Joinville Antônio de Arruda, extensiva aos membros da comissão de festas e a todos os membros da Paróquia Nossa Senhora do Rosário de Fátima, pelo empenho e trabalhos dispensados na realização das festividades em homenagem à Padroeira de referida Paróqu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016 - Autoria: CARLOS TRIGO</w:t>
      </w:r>
    </w:p>
    <w:p>
      <w:pPr>
        <w:pStyle w:val="Normal"/>
        <w:jc w:val="both"/>
        <w:rPr>
          <w:rFonts w:ascii="Arial" w:hAnsi="Arial" w:cs="Arial"/>
          <w:sz w:val="24"/>
          <w:szCs w:val="24"/>
        </w:rPr>
      </w:pPr>
      <w:r>
        <w:rPr>
          <w:rFonts w:cs="Arial" w:ascii="Arial" w:hAnsi="Arial"/>
          <w:sz w:val="24"/>
          <w:szCs w:val="24"/>
        </w:rPr>
        <w:t>Moção de Congratulações à Rádio Municipalista de Botucatu, nas pessoas do proprietário Jorge José Peduti, e do Diretor, Vanderlei dos Santos, extensiva a todos os funcionários e colaboradores, pela comemoração dos 54 anos de existência e pelo grande trabalho de comunicação e informação realizado em prol d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016 - Autoria: LELO PAGANI e IZAIAS COLINO</w:t>
      </w:r>
    </w:p>
    <w:p>
      <w:pPr>
        <w:pStyle w:val="Normal"/>
        <w:jc w:val="both"/>
        <w:rPr>
          <w:rFonts w:ascii="Arial" w:hAnsi="Arial" w:cs="Arial"/>
          <w:sz w:val="24"/>
          <w:szCs w:val="24"/>
        </w:rPr>
      </w:pPr>
      <w:r>
        <w:rPr>
          <w:rFonts w:cs="Arial" w:ascii="Arial" w:hAnsi="Arial"/>
          <w:sz w:val="24"/>
          <w:szCs w:val="24"/>
        </w:rPr>
        <w:t>Moção de Apoio ao Movimento de Greve dos Funcionários da UNESP - Universidade Estadual Paulista, solicitando à Reitoria da UNESP e à Presidência da CRUESP especial atenção e empenho, a fim de atender às justas reivindicações dos Servidores Públicos destacados que solicitam reajuste salarial de 12,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2016 - Autoria: CURUMIM</w:t>
      </w:r>
    </w:p>
    <w:p>
      <w:pPr>
        <w:pStyle w:val="Normal"/>
        <w:jc w:val="both"/>
        <w:rPr>
          <w:rFonts w:ascii="Arial" w:hAnsi="Arial" w:cs="Arial"/>
          <w:sz w:val="24"/>
          <w:szCs w:val="24"/>
        </w:rPr>
      </w:pPr>
      <w:r>
        <w:rPr>
          <w:rFonts w:cs="Arial" w:ascii="Arial" w:hAnsi="Arial"/>
          <w:sz w:val="24"/>
          <w:szCs w:val="24"/>
        </w:rPr>
        <w:t>Secretário Municipal Interino de Mobilidade Urbana - indicando a necessidade de determinar que sejam fixados cartazes nos interiores dos veículos de transporte coletivo de nosso município, informando a idade, de crianças e idosos, que garantem isenção de pagamento da tarifa d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30 de mai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5-30T17:37:00Z</dcterms:modified>
  <cp:revision>14</cp:revision>
  <dc:subject/>
  <dc:title/>
</cp:coreProperties>
</file>