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24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 DE AGOST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 primeiro dia do mês de agosto do ano dois mil e dezesseis, às vinte horas, na sede do Poder Legislativo, situado à Praça Comendador Emilio Peduti, nº. 112, Edifício “Vereador Abílio Dorini”, sob a Presidência e a Secretaria dos Vereadores acima citados, foi realizada a 24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Lelo Pagani, Fontão e Reinaldinho e Rose Ielo. Com a presença da unanimidade dos vereadores, o Senhor Presidente instalou a presente Sessão Ordinária e colocou em votação a atas das Sessões Ordinária e Extraordinária realizadas no dia 11 de julho, que foram aprovadas pela unanimidade dos Vereadores. Em seguida, o Senhor Presidente solicitou ao Senhor Secretário que procedesse a leitura das Correspondências Recebidas:</w:t>
      </w:r>
      <w:r>
        <w:rPr/>
        <w:t xml:space="preserve"> </w:t>
      </w:r>
      <w:r>
        <w:rPr>
          <w:rFonts w:cs="Arial" w:ascii="Arial" w:hAnsi="Arial"/>
          <w:bCs/>
          <w:sz w:val="24"/>
          <w:szCs w:val="24"/>
        </w:rPr>
        <w:t>De: Prefeitura Municipal, respondendo os Requerimentos nºs 210, 222, 255, 329, 332, 339, 342, 383, 474, 483, 488, 501, 504, 554, 558, 561, 565, 569, 570, 571, 574, 575, 581, 607, 608, 614, 617, 620, 621, 624 e 633/2016. De: Prefeitura Municipal, encaminhando Relatório de Convênios de nº 001 a 142 (excetuando-se destes os números 107, 117, 127, 136 e 142), referente ao 1º semestre do exercício de 2016, bem como, arquivo dos convênios assinados, digitalizados e gravados em CD. De: Conselho Municipal de Educação, respondendo ao Requerimento nº 620/2016. De: Governo do Estado de São Paulo, respondendo à Moção nº 19/2016. De: Secretaria do Meio Ambiente do Estado de São Paulo, agradecendo a Moção nº 93/2016. De: Secretaria de Estado dos Negócios da Segurança Pública, respondendo ao Requerimento nº 388/2016. De: Secretaria de Segurança Pública do Estado de São Paulo (Gabinete do Secretário), respondendo ao Requerimento nº 393/2016. De: Faculdade de Ciências Agronômicas (FCA) – UNESP, agradecendo o Requerimento nº 590/2016. De: Avionics Services S.A, agradecendo a Moção nº 108/2016. De: Caixa Econômica Federal, respondendo ao Requerimento nº 604/2016. De: SABESP, respondendo aos Requerimentos nº 391 e 401/2016.De: SABESP, informando sobre o novo horário de funcionamento da Agência de Atendimento ao Público localizada na Rua Lourenço Castanho s/nº - Vila Pinheiro. De: Concessionária Rodovias do Tietê S.A, respondendo aos Requerimentos nº 472 e 503/2016. De: Ministério da Saúde, respondendo ao Requerimento nº 535/2016. De: Correios, respondendo aos Requerimentos nº 487 e 510/2016. Projetos protocolados</w:t>
      </w:r>
      <w:r>
        <w:rPr>
          <w:rFonts w:cs="Arial" w:ascii="Arial" w:hAnsi="Arial"/>
          <w:sz w:val="24"/>
          <w:szCs w:val="24"/>
        </w:rPr>
        <w:t>:</w:t>
      </w:r>
      <w:r>
        <w:rPr/>
        <w:t xml:space="preserve"> </w:t>
      </w:r>
      <w:r>
        <w:rPr>
          <w:rFonts w:cs="Arial" w:ascii="Arial" w:hAnsi="Arial"/>
          <w:sz w:val="24"/>
          <w:szCs w:val="24"/>
        </w:rPr>
        <w:t>1) Projeto de Lei nº 71/2016 – de iniciativa dos Vereadores Fontão e João Elias, que cria o selo "Empresa Amiga da Bicicleta" no âmbito do município de Botucatu e dá outras providências.2) Projeto de Lei nº 72/2016 – de iniciativa do Prefeito Municipal, que dispõe sobre a concessão administrativa de unidades destinas à exploração comercial no Terminal Rodoviário "Carlos Alberto Melluso" e na Estação Ferroviária de Botucatu. 3) Projeto de Lei nº 73/2016 – de iniciativa do Vereador Fontão, que declara de Utilidade Pública, no Município de Botucatu a "Associação Assistencial Novo Amanhecer”. 4) Projeto de Lei nº 74/2016 – de iniciativa do Vereador Curumim, que denomina de "Engenheiro Sergio Gonçalves" o Centro Vivencial de Trânsito localizado na Sede da Secretaria Municipal de Mobilidade Urbana de Botucatu, na Rua Amando de Barros, n° 2741.</w:t>
      </w:r>
      <w:r>
        <w:rPr/>
        <w:t xml:space="preserve"> </w:t>
      </w:r>
      <w:r>
        <w:rPr>
          <w:rFonts w:cs="Arial" w:ascii="Arial" w:hAnsi="Arial"/>
          <w:bCs/>
          <w:sz w:val="24"/>
          <w:szCs w:val="24"/>
        </w:rPr>
        <w:t>Requerimentos apresentados e aprovados:</w:t>
      </w:r>
      <w:r>
        <w:rPr/>
        <w:t xml:space="preserve"> </w:t>
      </w:r>
      <w:r>
        <w:rPr>
          <w:rFonts w:cs="Arial" w:ascii="Arial" w:hAnsi="Arial"/>
          <w:bCs/>
          <w:sz w:val="24"/>
          <w:szCs w:val="24"/>
        </w:rPr>
        <w:t>Do vereador Carlos Trigo n°s 636, 637, 638, 639 e 640, dos vereadores Reinaldinho e Lelo Pagani n°s 641 e 642, do vereador Carreira n° 643, dos vereadores Carreira, João Elias, Fontão, Lelo Pagani n° 644, dos vereadores João Elias, Izaias Colino, Valmir Reis n° 645, do vereador Carreira n° 646, dos vereadores Izaias Colino e Valmir Reis n°s 647 e 648, do vereador Fernando Carmoni n° 649, do vereador Reinaldinho n° 650, do vereador Izaias Colino n° 651, do vereador Curumim n° 652, dos vereadores Curumim e Valmir Reis n° 653, dos vereadores Curumim, Valmir Reis, Izaias Colino n° 654, dos vereadores Reinaldinho e Lelo Pagani n° 655, do vereador Reinaldinho n° 656.</w:t>
      </w:r>
      <w:r>
        <w:rPr/>
        <w:t xml:space="preserve"> </w:t>
      </w:r>
      <w:r>
        <w:rPr>
          <w:rFonts w:cs="Arial" w:ascii="Arial" w:hAnsi="Arial"/>
          <w:bCs/>
          <w:sz w:val="24"/>
          <w:szCs w:val="24"/>
        </w:rPr>
        <w:t>Moções aprovadas:</w:t>
      </w:r>
      <w:r>
        <w:rPr/>
        <w:t xml:space="preserve"> </w:t>
      </w:r>
      <w:r>
        <w:rPr>
          <w:rFonts w:cs="Arial" w:ascii="Arial" w:hAnsi="Arial"/>
          <w:bCs/>
          <w:sz w:val="24"/>
          <w:szCs w:val="24"/>
        </w:rPr>
        <w:t>Do vereador Carreira n° 116, dos vereadores João Elias, Fontão, Lelo Pagani n° 117, dos vereadores João Elias e Fontão n° 118, dos vereadores João Elias, Fontão, Curumim n° 119, dos vereadores Fontão e Curumim n° 120, do vereador Fernando Carmoni n° 121 e 122.</w:t>
      </w:r>
      <w:r>
        <w:rPr/>
        <w:t xml:space="preserve"> </w:t>
      </w:r>
      <w:r>
        <w:rPr>
          <w:rFonts w:cs="Arial" w:ascii="Arial" w:hAnsi="Arial"/>
          <w:bCs/>
          <w:sz w:val="24"/>
          <w:szCs w:val="24"/>
        </w:rPr>
        <w:t xml:space="preserve">Uma vez que todos os vereadores declinaram da palavra no </w:t>
      </w:r>
      <w:r>
        <w:rPr>
          <w:rFonts w:cs="Arial" w:ascii="Arial" w:hAnsi="Arial"/>
          <w:sz w:val="24"/>
          <w:szCs w:val="24"/>
        </w:rPr>
        <w:t xml:space="preserve">Grande Expediente, o </w:t>
      </w:r>
      <w:r>
        <w:rPr>
          <w:rFonts w:cs="Arial" w:ascii="Arial" w:hAnsi="Arial"/>
          <w:bCs/>
          <w:sz w:val="24"/>
          <w:szCs w:val="24"/>
        </w:rPr>
        <w:t>Senhor Presidente solicitou ao Secretário que fizesse a chamada dos Vereadores para a Ordem do Dia. Projeto apreciado:</w:t>
      </w:r>
      <w:r>
        <w:rPr/>
        <w:t xml:space="preserve"> </w:t>
      </w:r>
      <w:r>
        <w:rPr>
          <w:rFonts w:cs="Arial" w:ascii="Arial" w:hAnsi="Arial"/>
          <w:bCs/>
          <w:sz w:val="24"/>
          <w:szCs w:val="24"/>
        </w:rPr>
        <w:t>1) Projeto de Lei nº. 70/2016 – de iniciativa do Vereador Curumim – que Denomina de "Arquiteto Eugênio Monteferrante Netto" o Centro Receptivo, localizado no Parque Municipal Joaquim Amaral Amando de Barros, na Avenida José Barbosa de Barros, Lageado. Pela ordem, a vereadora Rose Ielo solicitou o adiamento da propositura por duas sessões argumentando que a família do Dr. Eugênio Monteferrante Netto desconhece o teor do projeto. Pela ordem, o vereador Curumim, autor do projeto em questão, disse estar surpreso com fato apresentado pela vereadora, mas concordou com o adiamento proposto pela mesma com o propósito de conversar com a família do Dr. Eugênio Monteferrante Netto. O Presidente lembrou os vereadores da Audiência Pública para debater publicamente sobre o Projeto de Lei Complementar nº 017/2016, de iniciativa do Prefeito Municipal, que dispõe sobre as Diretrizes Orçamentárias do Município de Botucatu para a elaboração da Lei Orçamentária de 2017 e dá outras providências, a ser realizada no dia 2 de agosto às 14 horas.</w:t>
      </w:r>
      <w:r>
        <w:rPr/>
        <w:t xml:space="preserve"> </w:t>
      </w:r>
      <w:r>
        <w:rPr>
          <w:rFonts w:cs="Arial" w:ascii="Arial" w:hAnsi="Arial"/>
          <w:bCs/>
          <w:sz w:val="24"/>
          <w:szCs w:val="24"/>
        </w:rPr>
        <w:t>Nada mais havendo para ser tratado, o Presidente declarou encerrada a presente Sessão Ordinária. Eu, Érika Svícero Martins, Supervisora de Processos Legislativos, lavrei a presente Ata que, se aprovada, será assinada pelo Presidente da Câmara Municipal _________________________Vereador André Rogério Barbosa (Curumim) e pelo 1º Secretário,_________________________________Vereador Luiz Francisco Fontes (Fon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color w:val="BFBFBF"/>
          <w:sz w:val="16"/>
          <w:szCs w:val="16"/>
        </w:rPr>
      </w:pPr>
      <w:r>
        <w:rPr>
          <w:color w:val="BFBFBF"/>
          <w:sz w:val="16"/>
          <w:szCs w:val="16"/>
        </w:rPr>
        <w:t>esm</w:t>
      </w:r>
    </w:p>
    <w:p>
      <w:pPr>
        <w:pStyle w:val="Normal"/>
        <w:rPr>
          <w:color w:val="BFBFBF"/>
          <w:sz w:val="28"/>
          <w:szCs w:val="16"/>
        </w:rPr>
      </w:pPr>
      <w:r>
        <w:rPr>
          <w:color w:val="BFBFBF"/>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8-08T10:29:00Z</cp:lastPrinted>
  <dcterms:modified xsi:type="dcterms:W3CDTF">2016-08-08T13:31:00Z</dcterms:modified>
  <cp:revision>16</cp:revision>
  <dc:subject/>
  <dc:title/>
</cp:coreProperties>
</file>