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lang w:val="en-US"/>
        </w:rPr>
        <w:t xml:space="preserve">ª SESSÃO EXTRAORDINÁRIA, DA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ª SESSÃO LEGISLATIVA, DA  16ª. LEGISLATURA DA CÂMARA MUNICIPAL DE BOTUCATU, REALIZADA NO DIA </w:t>
      </w:r>
      <w:r>
        <w:rPr>
          <w:rFonts w:cs="Arial" w:ascii="Arial" w:hAnsi="Arial"/>
          <w:sz w:val="24"/>
          <w:szCs w:val="24"/>
        </w:rPr>
        <w:t>2 DE MAIO DE 2016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Vereador ANDRÉ ROGÉRIO BARBOS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EINALDO MENDONÇA MO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CRETARIA: </w:t>
        <w:tab/>
        <w:t>Vereador LUIZ FRANCISCO FONTES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dois dias do mês de maio do ano dois mil e dezesseis, às 21 horas e 48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11ª Sessão Extraordinária, da 4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, João Elias, Lelo Pagani, Fontão, Reinaldinho e Rose Ielo. Com a presença da unanimidade dos senhores Vereadores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enhor Presidente instalou a presente Sessão Extraordinária, que foi convocada em respeito à solicitação do Excelentíssimo Senhor Prefeito Municipal. Deu-se início à apreciação do seguinte projeto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Projeto de Lei Complementar nº. 10/2016 – de iniciativa do Prefeito Municipal – que dispõe sobre alteração da Lei Complementar nº 1.163/15 - LDO exercício de 2016 e abre crédito adicional suplementar de R$ 13.280.331,02 (treze milhões duzentos e oitenta mil trezentos e trinta e um reais e dois centavos) na Secretaria Municipal de Obras, para suportar despesas de Contratação de Empresa para Implantação de Reservatórios de Amortecimento de Cheias nos córregos Cascata e Lavapés. Fez uso da palavra a Vereadora Rose Ielo que entregou a sua justificativa de voto para ser anexada ao processo do PLC n° 10/2016. Fez uso também da palavra o vereador Fernando Carmoni. Fez uso, ainda, da palavra o Presidente Curumim, sendo aparteado pelos vereadores Rose Ielo e Fernando Carmoni. Fez uso da palavra o vereador Izaias Colino, sendo aparteado pelo vereador Fernando Carmoni. Em sua fala, o vereador citando o Regimento Interno, (artigo 216, parágrafo 2º), solicitou que a votação de referido projeto fosse nominal. Pela ordem, a vereadora Rose Ielo questionou a fala do vereador. Fizeram uso da palavra os vereadores: Lelo Pagani, sendo aparteado pela vereadora Rose Ielo, e Reinaldinho, sendo também aparteado pela vereadora Rose Ielo. Referido projeto foi colocado em votação e aprovado por unanimidade dos vereadores, nominalmente. O Presidente Curumim lembrou os vereadores da sessão solene de entrega do Título de “Cidadã Botucatuense”, à Presidente do Fundo social de Solidariedade, Rachel Ferronato Cury a ser realizada no dia 6 de maio às 20 horas. Nada mais havendo para ser tratado, declarou encerrada a presente Sessão Extraordinária. Eu, Érika Svícero Martins, Supervisora de Processos Legislativos, lavrei a presente ata que, se aprovada, será assinada pelo Presidente da Câmara Municipal___________________________</w:t>
        <w:softHyphen/>
        <w:softHyphen/>
        <w:softHyphen/>
        <w:softHyphen/>
        <w:t>Vereador  André  Rogério  Barbosa e pelo 1º Secretário da Câmara _________________________________Vereador Luiz Francisco Fontes (Fontão)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6-05-09T10:31:00Z</cp:lastPrinted>
  <dcterms:modified xsi:type="dcterms:W3CDTF">2016-05-09T13:33:00Z</dcterms:modified>
  <cp:revision>27</cp:revision>
  <dc:subject/>
  <dc:title/>
</cp:coreProperties>
</file>