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SSÃO EXTRAORDINÁRIA</w:t>
      </w:r>
      <w:r>
        <w:rPr>
          <w:rFonts w:cs="Arial" w:ascii="Arial" w:hAnsi="Arial"/>
          <w:bCs/>
          <w:sz w:val="30"/>
          <w:szCs w:val="30"/>
        </w:rPr>
        <w:t xml:space="preserve"> APÓS A SESS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02 de maio de 2016</w:t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9214" w:leader="none"/>
        </w:tabs>
        <w:ind w:righ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8640"/>
          <w:tab w:val="left" w:pos="708" w:leader="none"/>
          <w:tab w:val="center" w:pos="4320" w:leader="none"/>
          <w:tab w:val="right" w:pos="9214" w:leader="none"/>
        </w:tabs>
        <w:ind w:righ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COMPLEMENTAR Nº. 10/2016 – </w:t>
      </w:r>
      <w:r>
        <w:rPr>
          <w:rFonts w:cs="Arial" w:ascii="Arial" w:hAnsi="Arial"/>
          <w:sz w:val="26"/>
          <w:szCs w:val="26"/>
        </w:rPr>
        <w:t xml:space="preserve">de iniciativa do              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                           nº 1.163/15 - LDO exercício de 2016 e abre crédito adicional suplementar de                    R$ 13.280.331,02 (treze milhões duzentos e oitenta mil trezentos e trinta e                    um reais e dois centavos) na Secretaria Municipal de Obras, para suportar despesas de Contratação de Empresa para Implantação de Reservatórios de Amortecimento de Cheias nos córregos Cascata e Lavapé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absoluta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DO DE VISTA solicitado pela Vereadora Rose Ielo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28T14:26:00Z</cp:lastPrinted>
  <dcterms:modified xsi:type="dcterms:W3CDTF">2016-04-28T17:26:00Z</dcterms:modified>
  <cp:revision>13</cp:revision>
  <dc:subject/>
  <dc:title/>
</cp:coreProperties>
</file>