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304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abril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800,19 (dois mil, oitocentos reais e dezenove 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688,97 (dois mil, seiscentos e oitenta e oito reais e noventa e set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abril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57:00Z</cp:lastPrinted>
  <dcterms:modified xsi:type="dcterms:W3CDTF">2008-04-25T18:21:00Z</dcterms:modified>
  <cp:revision>94</cp:revision>
  <dc:subject/>
  <dc:title/>
</cp:coreProperties>
</file>