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lang w:val="en-US"/>
        </w:rPr>
        <w:t xml:space="preserve">ATA DA 12ª SESSÃO ORDINÁRIA, DA </w:t>
      </w:r>
      <w:r>
        <w:rPr>
          <w:rFonts w:cs="Arial" w:ascii="Arial" w:hAnsi="Arial"/>
          <w:sz w:val="23"/>
          <w:szCs w:val="23"/>
        </w:rPr>
        <w:t>4</w:t>
      </w:r>
      <w:r>
        <w:rPr>
          <w:rFonts w:cs="Arial" w:ascii="Arial" w:hAnsi="Arial"/>
          <w:sz w:val="23"/>
          <w:szCs w:val="23"/>
          <w:lang w:val="en-US"/>
        </w:rPr>
        <w:t xml:space="preserve">ª SESSÃO LEGISLATIVA, DA 16ª. LEGISLATURA DA CÂMARA MUNICIPAL DE BOTUCATU, REALIZADA NO DIA </w:t>
      </w:r>
      <w:r>
        <w:rPr>
          <w:rFonts w:cs="Arial" w:ascii="Arial" w:hAnsi="Arial"/>
          <w:sz w:val="23"/>
          <w:szCs w:val="23"/>
        </w:rPr>
        <w:t>25 DE ABRIL</w:t>
      </w:r>
      <w:r>
        <w:rPr>
          <w:rFonts w:cs="Arial" w:ascii="Arial" w:hAnsi="Arial"/>
          <w:sz w:val="23"/>
          <w:szCs w:val="23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3"/>
          <w:szCs w:val="23"/>
          <w:u w:val="single"/>
          <w:lang w:val="en-US"/>
        </w:rPr>
      </w:pPr>
      <w:r>
        <w:rPr>
          <w:rFonts w:cs="Arial" w:ascii="Arial" w:hAnsi="Arial"/>
          <w:b/>
          <w:i/>
          <w:sz w:val="23"/>
          <w:szCs w:val="23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3"/>
          <w:szCs w:val="23"/>
          <w:u w:val="single"/>
        </w:rPr>
      </w:pPr>
      <w:r>
        <w:rPr>
          <w:rFonts w:cs="Arial" w:ascii="Arial" w:hAnsi="Arial"/>
          <w:b/>
          <w:i/>
          <w:sz w:val="23"/>
          <w:szCs w:val="23"/>
          <w:u w:val="single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ÊNCIA:</w:t>
        <w:tab/>
        <w:t>Vereador ANDRÉ ROGÉRIO BARBOS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ARIA:</w:t>
        <w:tab/>
        <w:t>Vereador LUIZ FRANCISCO FONTES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3"/>
          <w:szCs w:val="23"/>
        </w:rPr>
        <w:t>Aos vinte e cinco dias do mês de abril do ano dois mil e dezesseis, às vinte horas, na sede do Poder Legislativo, situado à Praça Comendador Emilio Peduti, nº. 112, Edifício “Vereador Abílio Dorini”, sob a Presidência e a Secretaria dos Vereadores acima citados, foi realizada a 12ª Sessão Ordinária, da 4ª Sessão Legislativa, da   16ª Legislatura da Câmara Municipal de Botucatu. Estiveram presentes no Plenário Vereador “Laurindo Ezidoro Jaqueta”</w:t>
      </w:r>
      <w:r>
        <w:rPr>
          <w:rFonts w:cs="Arial" w:ascii="Arial" w:hAnsi="Arial"/>
          <w:bCs/>
          <w:i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os seguintes Vereadores: Curumim, Carlos Trigo, Valmir Reis, Carreira, Fernando Carmoni, Izaias Colino, João Elias, Fontão, Reinaldinho e Rose Ielo. Com a presença de 10 dos senhores vereadores, e havendo número legal, o Senhor Presidente instalou a presente Sessão Ordinária, e colocou em votação as Atas das Sessões Ordinária e Extraordinária realizadas no dia 18 de abril, que foram aprovadas pela unanimidade dos Vereadores. Em seguida, o Senhor Presidente solicitou ao Senhor Secretário que procedesse a leitura das Correspondências Recebidas: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Do Deputado Rafael Silva, r</w:t>
      </w:r>
      <w:r>
        <w:rPr>
          <w:rFonts w:cs="Arial" w:ascii="Arial" w:hAnsi="Arial"/>
          <w:sz w:val="23"/>
          <w:szCs w:val="23"/>
        </w:rPr>
        <w:t>espondendo ao Requerimento nº. 260/2016</w:t>
      </w:r>
      <w:r>
        <w:rPr>
          <w:rFonts w:cs="Arial" w:ascii="Arial" w:hAnsi="Arial"/>
          <w:bCs/>
          <w:sz w:val="23"/>
          <w:szCs w:val="23"/>
        </w:rPr>
        <w:t xml:space="preserve">. Do Ministério da Educação, </w:t>
      </w:r>
      <w:r>
        <w:rPr>
          <w:rFonts w:cs="Arial" w:ascii="Arial" w:hAnsi="Arial"/>
          <w:sz w:val="23"/>
          <w:szCs w:val="23"/>
        </w:rPr>
        <w:t>informando sobre a liberação de recursos financeiros destinados a garantir a execução de programas do Fundo Nacional de Desenvolvimento da Educação.</w:t>
      </w:r>
      <w:r>
        <w:rPr>
          <w:rFonts w:cs="Arial" w:ascii="Arial" w:hAnsi="Arial"/>
          <w:bCs/>
          <w:sz w:val="23"/>
          <w:szCs w:val="23"/>
        </w:rPr>
        <w:t xml:space="preserve"> Da Diretoria da Faculdade de Medicina da Unesp, </w:t>
      </w:r>
      <w:r>
        <w:rPr>
          <w:rFonts w:cs="Arial" w:ascii="Arial" w:hAnsi="Arial"/>
          <w:sz w:val="23"/>
          <w:szCs w:val="23"/>
        </w:rPr>
        <w:t>convidando para a Sessão Solene da Congregação, em comemoração ao quinquagésimo terceiro aniversário das atividades da Unidade, na qual será homenageada a nona turma do Curso de Medicina, que será realizada no Salão Nobres da FMB no dia 29 de abril ás 15h.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 AMVESP – Associação Micro-Ônibus Vans do Estado de São Paulo</w:t>
      </w:r>
      <w:r>
        <w:rPr>
          <w:rFonts w:cs="Arial" w:ascii="Arial" w:hAnsi="Arial"/>
          <w:bCs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agradecendo a moção de apoio feita em 18 de abril de 2016</w:t>
      </w:r>
      <w:r>
        <w:rPr>
          <w:rFonts w:cs="Arial" w:ascii="Arial" w:hAnsi="Arial"/>
          <w:bCs/>
          <w:sz w:val="23"/>
          <w:szCs w:val="23"/>
        </w:rPr>
        <w:t>. Projetos protocolados</w:t>
      </w:r>
      <w:r>
        <w:rPr>
          <w:rFonts w:cs="Arial" w:ascii="Arial" w:hAnsi="Arial"/>
          <w:sz w:val="23"/>
          <w:szCs w:val="23"/>
        </w:rPr>
        <w:t xml:space="preserve">: 1) Projeto de Lei nº 38/2016 – de iniciativa do Vereador Reinaldinho, que declara de Utilidade Pública, no Município de Botucatu, a "AT6S - Beneficência, Recursos e Amparo a Comunidades Carentes, Educação Infantil - Defesa de Direitos Sociais e de Minorias". 2) Projeto de Lei nº 39/2016 – de iniciativa do Vereador Carreira, que Institui no Município de Botucatu, o "Dia do Lions". 3) Projeto de Lei nº 40/2016 – de iniciativa do Vereador João Elias, que denomina de "Pedro Francisco Paulossi", a Rua "02", localizada no Loteamento Residencial Lívia II, bem como todo e qualquer prolongamento. Foi registrada a presença do vereador Lelo Pagani. Pela ordem, a vereadora Rose Ielo solicitou ao Presidente que registrasse a presença do Presidente da AMVESP – Associação Micro-Ônibus Vans do Estado de São Paulo, Paulo Sérgio Castro Pereira. Pela ordem, o vereador Reinaldinho solicitou que a sessão fosse suspensa por 10 minutos para entrega da moção à AMVESP. O Presidente afirmou que no seu devido tempo tal solicitação seria colocada em votação. </w:t>
      </w:r>
      <w:r>
        <w:rPr>
          <w:rFonts w:cs="Arial" w:ascii="Arial" w:hAnsi="Arial"/>
          <w:bCs/>
          <w:sz w:val="23"/>
          <w:szCs w:val="23"/>
        </w:rPr>
        <w:t>Em seguida, o Senhor Presidente solicitou a leitura das proposituras: Requerimento de Pesar nºs 21, 22, 23 e 24/2016. Requerimentos apresentados e aprovados: do vereador Izaias Colino n°s 315 e 316, do vereador Reinaldinho n° 317, dos vereadores Izaias Colino, Fontão, Valmir Reis e João Elias n° 318, do vereador Izaias Colino n° 319, do vereador Fernando Carmoni n° 320, do vereador Lelo Pagani n°s 321 e 322, do vereador Izaias Colino n° 323, do vereador Carlos Trigo n°s 324,325, 326 e 327, dos vereadores Curumim, Fontão, João Elias e Valmir Reis n°s 328 e 329, do vereador Curumim n° 330, dos vereadores Curumim, Fontão, João Elias e Valmir Reis n°s 331 e 332, do vereador Lelo Pagani n° 333, da vereadora Rose Ielo n° 334, do vereador Carreira n° 335, do vereador Lelo Pagani n° 336, do vereador Reinaldinho n°s 337, 338 e 339. Moções apresentadas e aprovadas: do vereador Fernando Carmoni n° 45, dos vereadores Carlos Trigo e Reinaldinho n° 46, do vereador Lelo Pagani n° 47, da vereadora Rose Ielo n° 48. Fizeram uso da palavra no Pequeno Expediente os vereadores: Izaias Colino e Lelo Pagani. Após o término do Pequeno Expediente, o Doutor Fábio Cardoso de Carvalho, médico da Unidade de Hemodinâmica do HC da UNESP e Triatleta, utilizou a Tribuna Livre da Câmara para explanar sobre a Semana Municipal de Prevenção e Combate à Hipertensão 2016, que abordará o tema "Mudar e Prevenir".</w:t>
      </w:r>
      <w:r>
        <w:rPr>
          <w:rFonts w:cs="Arial" w:ascii="Arial" w:hAnsi="Arial"/>
          <w:sz w:val="23"/>
          <w:szCs w:val="23"/>
        </w:rPr>
        <w:t xml:space="preserve"> Ato Contínuo, atendendo o pedido feito no início da sessão pelo vereador Reinaldinho, o Presidente solicitou ao 1° Secretário, vereador Fontão, que fizesse a leitura de correspondência enviada aos vereadores pela AMVESP (Associação Micro-ônibus e Vans do Estado de São Paulo) e que a moção de apoio aprovada pela Casa de Leis na sessão do dia 18 de abril, fosse entregue oficialmente ao Presidente da AMVESP e integrantes presentes. Após a entrega e uma vez que todos os vereadores declinaram da palavra no Grande Expediente, o </w:t>
      </w:r>
      <w:r>
        <w:rPr>
          <w:rFonts w:cs="Arial" w:ascii="Arial" w:hAnsi="Arial"/>
          <w:bCs/>
          <w:sz w:val="23"/>
          <w:szCs w:val="23"/>
        </w:rPr>
        <w:t>Senhor Presidente solicitou ao Secretário que fizesse a chamada dos Vereadores para a Ordem do Dia. Projetos apreciados: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1) Projeto de Lei nº. 29/2016 – de iniciativa do Prefeito Municipal – que altera o artigo 3º da Lei nº. 5.460/2013, que dispõe sobre a composição dos Membros do Conselho Municipal de Proteção e Defesa dos Direitos dos Animais (CPDA). Fez uso da palavra os vereadores Rose Ielo e Lelo Pagani, sendo este último aparteado pelos vereadores Reinaldinho e Rose Ielo. Referido projeto foi colocado em votação e aprovado pela unanimidade dos vereadores. 2) Projeto de Lei nº. 28/2016 – de iniciativa do Vereador Lelo Pagani – que altera dispositivo da Lei nº 5792/2016, que dispõe sobre a presença de "doulas" durante o parto, nas maternidades situadas no município de Botucatu. Fez uso da palavra o vereador Lelo Pagani. Referido projeto foi colocado em votação e aprovado pela unanimidade dos vereadores. 3) Projeto de Lei nº. 33/2016 – de iniciativa do Vereador Carreira – que denomina de "Celio Marcelino de Carvalho (Celinho)", o prolongamento da Rua 05, localizada no Conjunto Habitacional "Jatobá", bem como todo e qualquer prolongamento. Fez uso da palavra o vereador Carreira. Referido projeto foi colocado em votação e aprovado pela unanimidade dos vereadores. 4) Projeto de Lei nº. 34/2016 – de iniciativa do Vereador Carreira – que altera a Lei nº 5.774, de 15 de dezembro de 2015, que denominou de "Roque Lardo", as Ruas "12" e "14", localizadas no Loteamento Residencial Lívia, com início na Rua Augusto Mazzoni e término na Rua Manoel Neto dos Reis. Fez uso da palavra o vereador Carreira. Referido projeto foi colocado em votação e aprovado pela unanimidade dos vereadores. 5) Projeto de Lei nº. 35/2016 – de iniciativa do Vereador Carreira – que denomina de "Sebastião Marcelino de Carvalho", a Rua "14", localizada no Loteamento Residencial Lívia, bem como todo e qualquer prolongamento. Fez uso da palavra o vereador Carreira. Referido projeto foi colocado em votação e aprovado pela unanimidade dos vereadores. Nada mais havendo para ser tratado, o Presidente Curumim declarou encerrada a presente Sessão Ordinária. Eu, Érika Svícero Martins, Supervisora de Processos Legislativos, lavrei a presente Ata que, se aprovada, será assinada pelo Presidente da Câmara Municipal __________________________Vereador André Rogério Barbosa (Curumim) e pelo 1º Secretário,__________________________________________Vereador Luiz Francisco Fontes (Fontão)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Corpodetexto2"/>
        <w:spacing w:lineRule="auto" w:line="240" w:before="0" w:after="120"/>
        <w:jc w:val="both"/>
        <w:rPr>
          <w:rFonts w:ascii="Arial" w:hAnsi="Arial" w:cs="Arial"/>
          <w:color w:val="BFBFBF"/>
          <w:sz w:val="16"/>
          <w:szCs w:val="16"/>
          <w:lang w:val="pt-BR"/>
        </w:rPr>
      </w:pPr>
      <w:r>
        <w:rPr>
          <w:rFonts w:cs="Arial" w:ascii="Arial" w:hAnsi="Arial"/>
          <w:color w:val="BFBFBF"/>
          <w:sz w:val="16"/>
          <w:szCs w:val="16"/>
          <w:lang w:val="pt-BR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6-05-02T13:36:00Z</cp:lastPrinted>
  <dcterms:modified xsi:type="dcterms:W3CDTF">2016-05-02T16:41:00Z</dcterms:modified>
  <cp:revision>29</cp:revision>
  <dc:subject/>
  <dc:title/>
</cp:coreProperties>
</file>