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SESSÃO ORDINÁRIA – 25 DE ABRIL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Deputado Rafael Silva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los Tr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260/201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Diretoria da Faculdade de Medicina da Un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para a Sessão Solene da Congregação, em comemoração ao quinquagésimo terceiro aniversário das atividades da Unidade, na qual será homenageada a nona turma do Curso de Medicina, que será realizada no Salão Nobres da FMB no dia 29 de abril ás 15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AMVESP – Associação Micro-Ônibus Vans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a: </w:t>
      </w:r>
      <w:r>
        <w:rPr>
          <w:rFonts w:cs="Arial" w:ascii="Arial" w:hAnsi="Arial"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Agradece a moção de apoio feita em 18 de abril de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25 DE ABRIL DE 2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38/2016 – de iniciativa do Vereador Reinaldinho, que declara de Utilidade Pública, no Município de Botucatu, a "AT6S - Beneficência, Recursos e Amparo a Comunidades Carentes, Educação Infantil - Defesa de Direitos Sociais e de Minorias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39/2016 – de iniciativa do Vereador Carreira, que Institui no Município de Botucatu, o "Dia do Lions"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40/2016 – de iniciativa do Vereador João Elias, que denomina de "Pedro Francisco Paulossi", a Rua "02", localizada no Loteamento Residencial Lívia II, bem como todo e qualquer prolongamen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6-04-25T23:50:00Z</dcterms:modified>
  <cp:revision>14</cp:revision>
  <dc:subject/>
  <dc:title/>
</cp:coreProperties>
</file>