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5/2016</w:t>
      </w:r>
    </w:p>
    <w:p>
      <w:pPr>
        <w:pStyle w:val="Normal"/>
        <w:jc w:val="both"/>
        <w:rPr>
          <w:rFonts w:ascii="Arial" w:hAnsi="Arial" w:cs="Arial"/>
          <w:sz w:val="24"/>
          <w:szCs w:val="24"/>
        </w:rPr>
      </w:pPr>
      <w:r>
        <w:rPr>
          <w:rFonts w:cs="Arial" w:ascii="Arial" w:hAnsi="Arial"/>
          <w:sz w:val="24"/>
          <w:szCs w:val="24"/>
        </w:rPr>
        <w:t>Voto de Pesar pelo falecimento do Senhor Alexandre Maschetti, ocorrido no dia 04 de maio, genitor dos ex-Vereadores Jair Maschetti e Hélio Masche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4/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a fiscalização, bem como adoção de outras providências por parte do Poder Público Municipal, objetivando que o teor do Decreto nº. 8.687/2011, que disciplina a construção ou instalação de lixeiras, suportes ou receptáculos para acondicionamento de lixo doméstico em nosso município, seja efetivamente apl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65/2016 - Autoria: FONTÃO e JOÃO ELIAS </w:t>
      </w:r>
    </w:p>
    <w:p>
      <w:pPr>
        <w:pStyle w:val="Normal"/>
        <w:jc w:val="both"/>
        <w:rPr>
          <w:rFonts w:ascii="Arial" w:hAnsi="Arial" w:cs="Arial"/>
          <w:sz w:val="24"/>
          <w:szCs w:val="24"/>
        </w:rPr>
      </w:pPr>
      <w:r>
        <w:rPr>
          <w:rFonts w:cs="Arial" w:ascii="Arial" w:hAnsi="Arial"/>
          <w:sz w:val="24"/>
          <w:szCs w:val="24"/>
        </w:rPr>
        <w:t>Prefeito Municipal - Secretária Municipal da Educação e Diretora da Escola do Meio Ambiente - solicitando informarem sobre a possibilidade de criação da Lei da Universidade Livre do Meio Ambiente e Cultura de Paz - ULMAPAZ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6/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cobertura na EMEF "Professora Leonor Bicudo Vizenzzotto", tanto na entrada como em sua área de playground, além de trocar a areia period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7/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quadra de futsal atrás da horta da EMEF "Professora Leonor Bicudo Vizenzz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8/2016 - Autoria: CURUMIM e VALMIR REIS</w:t>
      </w:r>
    </w:p>
    <w:p>
      <w:pPr>
        <w:pStyle w:val="Normal"/>
        <w:jc w:val="both"/>
        <w:rPr>
          <w:rFonts w:ascii="Arial" w:hAnsi="Arial" w:cs="Arial"/>
          <w:sz w:val="24"/>
          <w:szCs w:val="24"/>
        </w:rPr>
      </w:pPr>
      <w:r>
        <w:rPr>
          <w:rFonts w:cs="Arial" w:ascii="Arial" w:hAnsi="Arial"/>
          <w:sz w:val="24"/>
          <w:szCs w:val="24"/>
        </w:rPr>
        <w:t>Prefeito Municipal e Gerente de Contas do Poder Público da (CPFL) - solicitando informarem sobre a possibilidade de instalar braços de luz e lâmpadas nos postes localizados na rotatória que dá acesso à Rua Benedita Zaponi Vieira e à Avenida Mário Barbe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9/2016 - Autoria: CURUMIM</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construção de calçadas para passeio público na Avenida das Hortências, no acesso ao Bairro Conjunto Residencial "Jato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70/2016 - Autoria: LELO PAGANI</w:t>
      </w:r>
    </w:p>
    <w:p>
      <w:pPr>
        <w:pStyle w:val="Normal"/>
        <w:jc w:val="both"/>
        <w:rPr>
          <w:rFonts w:ascii="Arial" w:hAnsi="Arial" w:cs="Arial"/>
          <w:sz w:val="24"/>
          <w:szCs w:val="24"/>
        </w:rPr>
      </w:pPr>
      <w:r>
        <w:rPr>
          <w:rFonts w:cs="Arial" w:ascii="Arial" w:hAnsi="Arial"/>
          <w:sz w:val="24"/>
          <w:szCs w:val="24"/>
        </w:rPr>
        <w:t>Secretário Municipal de Meio Ambiente - solicitando informar se foi efetuada a retirada de duas árvores na Rua José Antonio Cordasso, próximas à residência de número 616, no loteamento Alvorada da Barra Bonita em Terras de Botucatu, e se a compensação de plantio referente às mesmas foi efet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71/2016 - Autoria: CARLOS TRIGO</w:t>
      </w:r>
    </w:p>
    <w:p>
      <w:pPr>
        <w:pStyle w:val="Normal"/>
        <w:jc w:val="both"/>
        <w:rPr>
          <w:rFonts w:ascii="Arial" w:hAnsi="Arial" w:cs="Arial"/>
          <w:sz w:val="24"/>
          <w:szCs w:val="24"/>
        </w:rPr>
      </w:pPr>
      <w:r>
        <w:rPr>
          <w:rFonts w:cs="Arial" w:ascii="Arial" w:hAnsi="Arial"/>
          <w:sz w:val="24"/>
          <w:szCs w:val="24"/>
        </w:rPr>
        <w:t>Gerente de Contas do Poder Público da (CPFL) - solicitando informar sobre a possibilidade de substituir as lâmpadas queimadas ou realizar os reparos necessários nos focos de luz dos postes localizados na Rua Ângelo Maitan, no Jardim Cambuí e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72/2016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o ponto de ônibus já existente localizado na Rua Mariana Jaqueta Santos, mais especificamente na esquina da Rua Carlos Guadagnini, no bairro Chácara dos Pinheiros, com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73/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um redutor de velocidade, tipo lombada, na Rua Milton Aparecido Oliveira, na altura do n° 582, no Jardim Santa El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74/2016 - Autoria: CARLOS TRIG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viabilidade de incluir o bairro Porto Said no itinerário dos ônibus que atendem o Rio Bonito Campo e Náutica, no horário das 5h35min e das 12h30min, de forma que os ônibus entrem ou circulem também por referi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75/2016 - Autoria: JOÃO ELIAS e FONTÃO</w:t>
      </w:r>
    </w:p>
    <w:p>
      <w:pPr>
        <w:pStyle w:val="Normal"/>
        <w:jc w:val="both"/>
        <w:rPr>
          <w:rFonts w:ascii="Arial" w:hAnsi="Arial" w:cs="Arial"/>
          <w:sz w:val="24"/>
          <w:szCs w:val="24"/>
        </w:rPr>
      </w:pPr>
      <w:r>
        <w:rPr>
          <w:rFonts w:cs="Arial" w:ascii="Arial" w:hAnsi="Arial"/>
          <w:sz w:val="24"/>
          <w:szCs w:val="24"/>
        </w:rPr>
        <w:t>Gerente de Contas do Poder Público da CPFL - solicitando a possibilidade de informar as razões pelas quais os avisos prévios de corte de energia elétrica não têm sido encaminhados ao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6/2016 - Autoria: CURUMIM</w:t>
      </w:r>
    </w:p>
    <w:p>
      <w:pPr>
        <w:pStyle w:val="Normal"/>
        <w:jc w:val="both"/>
        <w:rPr>
          <w:rFonts w:ascii="Arial" w:hAnsi="Arial" w:cs="Arial"/>
          <w:sz w:val="24"/>
          <w:szCs w:val="24"/>
        </w:rPr>
      </w:pPr>
      <w:r>
        <w:rPr>
          <w:rFonts w:cs="Arial" w:ascii="Arial" w:hAnsi="Arial"/>
          <w:sz w:val="24"/>
          <w:szCs w:val="24"/>
        </w:rPr>
        <w:t>Secretário Municipal da Saúde - solicitando informar sobre a possibilidade de realizar a pintura completa do Posto de Saúde,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77/2016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ampliação do prédio atual que abriga tanto o Centro de Educação Infantil (CEI) "João Rossetto" como a Escola Municipal de Ensino Infantil (EMEI) "Hermelindo Borgatto", localizada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78/2016 - Autoria: IZAIAS COLINO, FONTÃO e JOÃO ELIAS </w:t>
      </w:r>
    </w:p>
    <w:p>
      <w:pPr>
        <w:pStyle w:val="Normal"/>
        <w:jc w:val="both"/>
        <w:rPr/>
      </w:pPr>
      <w:r>
        <w:rPr>
          <w:rFonts w:cs="Arial" w:ascii="Arial" w:hAnsi="Arial"/>
          <w:sz w:val="24"/>
          <w:szCs w:val="24"/>
        </w:rPr>
        <w:t>Gerente de Contas do Poder Público da CPFL - solicitando a possibilidade de providenciar a troca das lâmpadas queimadas no Loteamento Alvorada da Barra Bonita em Terr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379/2016 - Autoria: IZAIAS COLINO, JOÃO ELIAS e FONTÃO</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realizar estudos para modificar e melhorar o trânsito na Rua João Gotardi, na Vila Antártica, para que os problemas no local sejam sanados, modificando se necessário o sentido da rua, bem como as permissões para estac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0/2016 - Autoria: IZAIAS COLINO</w:t>
      </w:r>
    </w:p>
    <w:p>
      <w:pPr>
        <w:pStyle w:val="Normal"/>
        <w:jc w:val="both"/>
        <w:rPr>
          <w:rFonts w:ascii="Arial" w:hAnsi="Arial" w:cs="Arial"/>
          <w:sz w:val="24"/>
          <w:szCs w:val="24"/>
        </w:rPr>
      </w:pPr>
      <w:r>
        <w:rPr>
          <w:rFonts w:cs="Arial" w:ascii="Arial" w:hAnsi="Arial"/>
          <w:sz w:val="24"/>
          <w:szCs w:val="24"/>
        </w:rPr>
        <w:t>Prefeito Municipal - solicitando informar sobre o andamento do projeto de implantação de uma rampa de embarque e desembarque de barcos no loteamento Alvorada da Barra Bon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1/2016 - Autoria: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s devidas providências no sentido de realizar a limpeza do imóvel número 800, localizado na Rua Henrique Reis,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2/2016 - Autoria: VALMIR REIS</w:t>
      </w:r>
    </w:p>
    <w:p>
      <w:pPr>
        <w:pStyle w:val="Normal"/>
        <w:jc w:val="both"/>
        <w:rPr/>
      </w:pPr>
      <w:r>
        <w:rPr>
          <w:rFonts w:cs="Arial" w:ascii="Arial" w:hAnsi="Arial"/>
          <w:sz w:val="24"/>
          <w:szCs w:val="24"/>
        </w:rPr>
        <w:t>Secretário Municipal de Obras e Serviços Municipais - solicitando informar sobre a possibilidade de efetuar a "operação tapa-buracos" na Rua Roberto Fernandes,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3/2016 - Autoria: VALMIR REIS</w:t>
      </w:r>
    </w:p>
    <w:p>
      <w:pPr>
        <w:pStyle w:val="Normal"/>
        <w:jc w:val="both"/>
        <w:rPr/>
      </w:pPr>
      <w:r>
        <w:rPr>
          <w:rFonts w:cs="Arial" w:ascii="Arial" w:hAnsi="Arial"/>
          <w:sz w:val="24"/>
          <w:szCs w:val="24"/>
        </w:rPr>
        <w:t>Prefeito Municipal - solicitando informar sobre a possibilidade de dotar a Praça localizada ao lado da Horta Comunitária do Conjunto Habitacional "Dr. Antônio Hermínio Delevedove" (COHAB IV) com iluminação e lix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4/2016 - Autoria: ROSE IELO</w:t>
      </w:r>
    </w:p>
    <w:p>
      <w:pPr>
        <w:pStyle w:val="Normal"/>
        <w:jc w:val="both"/>
        <w:rPr>
          <w:rFonts w:ascii="Arial" w:hAnsi="Arial" w:cs="Arial"/>
          <w:sz w:val="24"/>
          <w:szCs w:val="24"/>
        </w:rPr>
      </w:pPr>
      <w:r>
        <w:rPr>
          <w:rFonts w:cs="Arial" w:ascii="Arial" w:hAnsi="Arial"/>
          <w:sz w:val="24"/>
          <w:szCs w:val="24"/>
        </w:rPr>
        <w:t>Secretário Municipal de Esportes, Lazer e Turismo - solicitando a possibilidade de informar se foi fornecido vale transporte aos atletas que treinam pela Secretaria e que necessitam de referido apoio para se deslocar de suas residências aos locais de trei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5/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uma grande lixeira na entrada do Residencial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6/2016 - Autoria: LELO PAGANI</w:t>
      </w:r>
    </w:p>
    <w:p>
      <w:pPr>
        <w:pStyle w:val="Normal"/>
        <w:jc w:val="both"/>
        <w:rPr/>
      </w:pPr>
      <w:r>
        <w:rPr>
          <w:rFonts w:cs="Arial" w:ascii="Arial" w:hAnsi="Arial"/>
          <w:sz w:val="24"/>
          <w:szCs w:val="24"/>
        </w:rPr>
        <w:t>Prefeito Municipal - solicitando informar sobre a possibilidade de instalar postes com placas (sinalização vertical), nas esquinas de nossa cidade, para disciplinar o trânsito, orientando a separação do fluxo dos veículos que vão virar à direita, à esquerda ou seguir em f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7/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intura de solo demarcando "vagas para estacionamento de motos" na esquina da Rua Doutor Costa Leite, nas proximidades do cruzamento com a Rua Djalma Du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8/2016 - Autoria: ROSE IELO</w:t>
      </w:r>
    </w:p>
    <w:p>
      <w:pPr>
        <w:pStyle w:val="Normal"/>
        <w:jc w:val="both"/>
        <w:rPr/>
      </w:pPr>
      <w:r>
        <w:rPr>
          <w:rFonts w:cs="Arial" w:ascii="Arial" w:hAnsi="Arial"/>
          <w:sz w:val="24"/>
          <w:szCs w:val="24"/>
        </w:rPr>
        <w:t>Promotores do Ministério Público do Estado de São Paulo - Comandante do 2º Pelotão da Polícia Ambiental Militar - Superintendente do DAEE e Presidente do Conselho Superior do Ministério Público do Estado de São Paulo - solicitando manifestações e informações referentes a uma denúncia sobre irregularidades de instalação do aterro de resíduos sólidos inertes da construção civil, na Rua 1, s/nº, no bairro Jardim Santa El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89/2016 - Autoria: REINALDINHO</w:t>
      </w:r>
    </w:p>
    <w:p>
      <w:pPr>
        <w:pStyle w:val="Normal"/>
        <w:jc w:val="both"/>
        <w:rPr>
          <w:rFonts w:ascii="Arial" w:hAnsi="Arial" w:cs="Arial"/>
          <w:sz w:val="24"/>
          <w:szCs w:val="24"/>
        </w:rPr>
      </w:pPr>
      <w:r>
        <w:rPr>
          <w:rFonts w:cs="Arial" w:ascii="Arial" w:hAnsi="Arial"/>
          <w:sz w:val="24"/>
          <w:szCs w:val="24"/>
        </w:rPr>
        <w:t>Prefeito Municipal - informar sobre a possibilidade de fazer uma abertura no canteiro central da Avenida João Baptista Carnietto, no Jardim Itamaraty, para que os veículos que trafegam pela Rua Clóvis Avelar Pires, possam fazer a travessia da Avenida sem a necessidade de efetuar o re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90/2016 - Autoria: REINALDINHO</w:t>
      </w:r>
    </w:p>
    <w:p>
      <w:pPr>
        <w:pStyle w:val="Normal"/>
        <w:jc w:val="both"/>
        <w:rPr>
          <w:rFonts w:ascii="Arial" w:hAnsi="Arial" w:cs="Arial"/>
          <w:sz w:val="24"/>
          <w:szCs w:val="24"/>
        </w:rPr>
      </w:pPr>
      <w:r>
        <w:rPr>
          <w:rFonts w:cs="Arial" w:ascii="Arial" w:hAnsi="Arial"/>
          <w:sz w:val="24"/>
          <w:szCs w:val="24"/>
        </w:rPr>
        <w:t>Prefeito Municipal - solicitando encaminhar a esta Casa de Leis as cópias de todos os empenhos emitidos nos meses de fevereiro, março, abril e maio, com suas respectivas notas fiscais, bem como informando o local da entrega das mercadorias adquir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91/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urgentemente construir um muro de arrimo na margem do Rio ao lado da residência nº. 4, da Rua Marechal Deodoro, cujo Rio Lavapés, está se desviando do seu leito normal e se aproximando da res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2/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nstalação de redutores de velocidade do tipo "lombada" nas principais vias públicas preferenciais do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7/2016 - Autoria: CURUMIM e VALMIR REIS</w:t>
      </w:r>
    </w:p>
    <w:p>
      <w:pPr>
        <w:pStyle w:val="Normal"/>
        <w:jc w:val="both"/>
        <w:rPr>
          <w:rFonts w:ascii="Arial" w:hAnsi="Arial" w:cs="Arial"/>
          <w:sz w:val="24"/>
          <w:szCs w:val="24"/>
        </w:rPr>
      </w:pPr>
      <w:r>
        <w:rPr>
          <w:rFonts w:cs="Arial" w:ascii="Arial" w:hAnsi="Arial"/>
          <w:sz w:val="24"/>
          <w:szCs w:val="24"/>
        </w:rPr>
        <w:t>Conselho Municipal dos Direitos da Criança e do Adolescente (CMDCA) de Botucatu, na pessoa de sua Presidente, Eide Aparecida Bueno Machado, extensiva às integrantes da comissão organizadora, em reconhecimento ao excelente evento realizado no Cine Teatro Nelli, no último dia 3 de maio, em comemoração aos 25 anos de criação do Estatuto da Criança e do Adolescente (ECA), completados em junh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8/2016 - Autoria: FONTÃO e JOÃO ELIAS </w:t>
      </w:r>
    </w:p>
    <w:p>
      <w:pPr>
        <w:pStyle w:val="Normal"/>
        <w:jc w:val="both"/>
        <w:rPr>
          <w:rFonts w:ascii="Arial" w:hAnsi="Arial" w:cs="Arial"/>
          <w:sz w:val="24"/>
          <w:szCs w:val="24"/>
        </w:rPr>
      </w:pPr>
      <w:r>
        <w:rPr>
          <w:rFonts w:cs="Arial" w:ascii="Arial" w:hAnsi="Arial"/>
          <w:sz w:val="24"/>
          <w:szCs w:val="24"/>
        </w:rPr>
        <w:t>Moção de Congratulações para a Fundação Casa das Meninas "Amando de Barros", na pessoa do presidente, Dom Maurício Grotto de Camargo, do vice-presidente Marco Antônio Colenci, do diretor administrativo, José Antônio Franco, do diretor financeiro, Luiz Fernando Barbisan e do procurador cônego Emerson Rogério Anizi extensivo a funcionários, voluntários e colaboradores de referida instituição, pela comemoração do centenário de sua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2016 - Autoria: IZAIAS COLINO</w:t>
      </w:r>
    </w:p>
    <w:p>
      <w:pPr>
        <w:pStyle w:val="Normal"/>
        <w:jc w:val="both"/>
        <w:rPr>
          <w:rFonts w:ascii="Arial" w:hAnsi="Arial" w:cs="Arial"/>
          <w:sz w:val="24"/>
          <w:szCs w:val="24"/>
        </w:rPr>
      </w:pPr>
      <w:r>
        <w:rPr>
          <w:rFonts w:cs="Arial" w:ascii="Arial" w:hAnsi="Arial"/>
          <w:sz w:val="24"/>
          <w:szCs w:val="24"/>
        </w:rPr>
        <w:t>Moção de Congratulações aos Advogados Doutores Jose Eduardo Rodrigues Torres e Luiz Gustavo Branco, pela nomeação como membros julgadores do Tribunal de Ética e Disciplina X da OAB/SP, localizado em Bau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2016 - Autoria: ROSE IELO</w:t>
      </w:r>
    </w:p>
    <w:p>
      <w:pPr>
        <w:pStyle w:val="Normal"/>
        <w:jc w:val="both"/>
        <w:rPr>
          <w:rFonts w:ascii="Arial" w:hAnsi="Arial" w:cs="Arial"/>
          <w:sz w:val="24"/>
          <w:szCs w:val="24"/>
        </w:rPr>
      </w:pPr>
      <w:r>
        <w:rPr>
          <w:rFonts w:cs="Arial" w:ascii="Arial" w:hAnsi="Arial"/>
          <w:sz w:val="24"/>
          <w:szCs w:val="24"/>
        </w:rPr>
        <w:t>Moção de Congratulações para a radialista Sheila Adriana de Jesus, pela apresentação do programa Rádio Mulher, o qual é realizado com grande empenho, dedicação e eficiência, trazendo informações e entretenimento a seus ouv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1/2016 - Autoria: LELO PAGANI</w:t>
      </w:r>
    </w:p>
    <w:p>
      <w:pPr>
        <w:pStyle w:val="Normal"/>
        <w:jc w:val="both"/>
        <w:rPr/>
      </w:pPr>
      <w:r>
        <w:rPr>
          <w:rFonts w:cs="Arial" w:ascii="Arial" w:hAnsi="Arial"/>
          <w:sz w:val="24"/>
          <w:szCs w:val="24"/>
        </w:rPr>
        <w:t>Moção de Congratulações para a Faculdade de Ciências Agronômicas da UNESP, campus de Botucatu, nas pessoas do Diretor Prof. Dr. João Carlos Cury Saad e do Vice-Diretor, Prof. Dr. Carlos Frederico Wilcken, extensiva aos membros da Congregação, docentes, funcionários e alunos, em razão da comemoração de 51 anos da criação da FCA, sendo considerada uma das faculdades de ciências agrárias mais importantes do país e motivo de orgulho para todos os botucatu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2016 - Autoria: IZAIAS COLINO e CARLOS TRIGO</w:t>
      </w:r>
    </w:p>
    <w:p>
      <w:pPr>
        <w:pStyle w:val="Normal"/>
        <w:jc w:val="both"/>
        <w:rPr>
          <w:rFonts w:ascii="Arial" w:hAnsi="Arial" w:cs="Arial"/>
          <w:sz w:val="24"/>
          <w:szCs w:val="24"/>
        </w:rPr>
      </w:pPr>
      <w:r>
        <w:rPr>
          <w:rFonts w:cs="Arial" w:ascii="Arial" w:hAnsi="Arial"/>
          <w:sz w:val="24"/>
          <w:szCs w:val="24"/>
        </w:rPr>
        <w:t>Moção de Congratulações ao site Agencia 14 News, nas pessoas de seus proprietários, Bruna Bignardi Tanzi Novelli e Cristiano Alves, pelo aniversário de 1 ano, completado no dia 5 de maio de 2016, aproveitando o momento para parabenizar a toda equipe de colaboradores pelo trabalho desenvolv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016 - Autoria: ROSE IELO</w:t>
      </w:r>
    </w:p>
    <w:p>
      <w:pPr>
        <w:pStyle w:val="Normal"/>
        <w:jc w:val="both"/>
        <w:rPr>
          <w:rFonts w:ascii="Arial" w:hAnsi="Arial" w:cs="Arial"/>
          <w:sz w:val="24"/>
          <w:szCs w:val="24"/>
        </w:rPr>
      </w:pPr>
      <w:r>
        <w:rPr>
          <w:rFonts w:cs="Arial" w:ascii="Arial" w:hAnsi="Arial"/>
          <w:sz w:val="24"/>
          <w:szCs w:val="24"/>
        </w:rPr>
        <w:t>Moção de Aplausos para a Coordenadora do Curso de Serviço Social da UNIFAC - FIBs, Profa. Nilza Pinheiro dos Santos, pela realização da XXXI Semana do Serviço Social, XIV Jornada Científica de Serviço Social e XI Jornada Científica das Faculdades Integradas de Botucatu, extensiva a toda comissão organizadora, por proporcionarem, com referidos eventos, importante contribuição no desenvolvimento e aprimoramento da competência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9 de mai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5-09T19:29:00Z</dcterms:modified>
  <cp:revision>14</cp:revision>
  <dc:subject/>
  <dc:title/>
</cp:coreProperties>
</file>