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ATA DA 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lang w:val="en-US"/>
        </w:rPr>
        <w:t xml:space="preserve">ª SESSÃO EXTRAORDINÁRIA, DA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lang w:val="en-US"/>
        </w:rPr>
        <w:t xml:space="preserve">ª SESSÃO LEGISLATIVA, DA  16ª. LEGISLATURA DA CÂMARA MUNICIPAL DE BOTUCATU, REALIZADA NO DIA </w:t>
      </w:r>
      <w:r>
        <w:rPr>
          <w:rFonts w:cs="Arial" w:ascii="Arial" w:hAnsi="Arial"/>
          <w:sz w:val="23"/>
          <w:szCs w:val="23"/>
        </w:rPr>
        <w:t>25 DE ABRIL DE 2016</w:t>
      </w:r>
      <w:r>
        <w:rPr>
          <w:rFonts w:cs="Arial" w:ascii="Arial" w:hAnsi="Arial"/>
          <w:sz w:val="23"/>
          <w:szCs w:val="23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  <w:lang w:val="en-US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ESIDÊNCIA:</w:t>
      </w: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s vinte e cinco dias do mês de abril do ano dois mil e dezesseis, às 22 horas e 21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b a Presidência e a Secretaria dos Vereadores acima citados, foi realizada a 10ª Sessão Extraordinária, da 4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seguintes Vereadores: Curumim, Carlos Trigo, Valmir Reis, Carreira, Fernando Carmoni, Izaias Colino, João Elias, Lelo Pagani, Fontão, Reinaldinho e Rose Ielo. Com a presença da unanimidade dos senhores Vereadores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Senhor Presidente instalou a presente Sessão Extraordinária, que foi convocada em respeito à solicitação do Excelentíssimo Senhor Prefeito Municipal. Deu-se início à apreciação do seguinte projeto: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) Projeto de Lei Complementar nº. 10/2016 – de iniciativa do Prefeito Municipal – que dispõe sobre alteração da Lei Complementar                            nº 1.163/15 - LDO exercício de 2016 e abre crédito adicional suplementar de                    R$ 13.280.331,02 (treze milhões duzentos e oitenta mil trezentos e trinta e                    um reais e dois centavos) na Secretaria Municipal de Obras, para suportar despesas de Contratação de Empresa para Implantação de Reservatórios de Amortecimento de Cheias nos córregos Cascata e Lavapés. Fez uso da palavra a vereadora Rose Ielo, sendo aparteada pelo vereador Fernando Carmoni. Em sua fala, a vereadora Rose Ielo solicitou o adiamento da propositura por uma sessão. Pela ordem, o vereador Izaias Colino, como líder da bancada do PSDB, fez um encaminhamento para votação enumerando diversos pontos e solicitando que seus colegas de bancada votassem contra o pedido de adiamento da vereadora Rose Ielo. Pela ordem, o vereador Reinaldinho solicitou a suspensão da sessão por dez minutos para solicitar orientações da Procuradoria Jurídica da Casa de Leis. Retomados os trabalhos, o pedido de adiamento por uma sessão da vereadora Rose Ielo foi colocado em votação e rejeitado pela maioria dos vereadores com votos contrários da vereadora Rose Ielo e do vereador Carlos Trigo. Pela ordem, a vereadora Rose Ielo solicitou vistas ao projeto. O Presidente Curumim lembrou os vereadores de audiência pública para demonstração e prestação de contas da Secretaria Municipal de Saúde referentes ao 3° quadrimestre de 2015, a ser realizada no dia 26 de abril, às 9h30, bem como a Sessão Solene para entrega da Medalha “Reconhecimento Comunitário de Segurança” a integrantes das Polícias Civil, Militar, Rodoviária, Corpo de Bombeiros e Guarda Civil, Municipal a ser realizada no dia 29 de abril. Nada mais havendo para ser tratado, declarou encerrada a presente Sessão Extraordinária. Eu, Érika Svícero Martins, Supervisora de Processos Legislativos, lavrei a presente ata que, se aprovada, será assinada pelo Presidente da Câmara Municipal___________________________</w:t>
        <w:softHyphen/>
        <w:softHyphen/>
        <w:softHyphen/>
        <w:softHyphen/>
        <w:t>Vereador  André  Rogério  Barbosa e pelo 1º Secretário da Câmara _________________________________Vereador Luiz Francisco Fontes (Fontão).</w:t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02T16:34:00Z</dcterms:modified>
  <cp:revision>18</cp:revision>
  <dc:subject/>
  <dc:title/>
</cp:coreProperties>
</file>