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0 de abril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                   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25                 DE ABRIL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SEGUNDA-FEIRA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PROJETO DE LEI COMPLEMENTAR Nº. 10/2016 – </w:t>
      </w:r>
      <w:r>
        <w:rPr>
          <w:rFonts w:cs="Arial" w:ascii="Arial" w:hAnsi="Arial"/>
          <w:sz w:val="26"/>
          <w:szCs w:val="26"/>
        </w:rPr>
        <w:t xml:space="preserve">de iniciativa do              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                           nº 1.163/15 - LDO exercício de 2016 e abre crédito adicional suplementar de                    R$ 13.280.331,02 (treze milhões duzentos e oitenta mil trezentos e trinta e                    um reais e dois centavos) na Secretaria Municipal de Obras, para suportar despesas de Contratação de Empresa para Implantação de Reservatórios de Amortecimento de Cheias nos córregos Cascata e Lavapé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ind w:lef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0T14:42:00Z</cp:lastPrinted>
  <dcterms:modified xsi:type="dcterms:W3CDTF">2016-04-20T17:42:00Z</dcterms:modified>
  <cp:revision>17</cp:revision>
  <dc:subject/>
  <dc:title/>
</cp:coreProperties>
</file>