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23/2016 - Autoria: CARLOS TRIGO</w:t>
      </w:r>
    </w:p>
    <w:p>
      <w:pPr>
        <w:pStyle w:val="Normal"/>
        <w:jc w:val="both"/>
        <w:rPr/>
      </w:pPr>
      <w:r>
        <w:rPr>
          <w:rFonts w:cs="Arial" w:ascii="Arial" w:hAnsi="Arial"/>
          <w:sz w:val="24"/>
          <w:szCs w:val="24"/>
        </w:rPr>
        <w:t>Prefeito Municipal - solicitando informar sobre a possibilidade de implantar linha de ônibus que ligue o Campus da UNESP - Rubião Júnior com os bairros Jardins Planalto, Itamaraty, Cambuí, Ypê, Ouro Verde, Panorama, Continental e Eldorado, localizados na Zona Nort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4/2016 - Autoria: CARLOS TRIG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realizar o alargamento do acesso da Rua 2, do Loteamento Chácara Floresta, bem como realizar a implantação de guias e sarjetas em supracitada via, assim como na Rua Elisa And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5/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no projeto de revitalização da Rua Amando de Barros a instalação de câmeras de monitoramento, a fim de coibir atos como vandalismo, furtos e roubos, que ocorrem n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6/2016 - Autoria: CARREIRA</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a instalação de hidrante no Distrito Industrial III de Botucatu, a fim de garantir o abastecimento de água dos veículos do Corpo de Bombeiros em caso de ocorrência de incêndios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7/2016 - Autoria: CARREIRA</w:t>
      </w:r>
    </w:p>
    <w:p>
      <w:pPr>
        <w:pStyle w:val="Normal"/>
        <w:jc w:val="both"/>
        <w:rPr/>
      </w:pPr>
      <w:r>
        <w:rPr>
          <w:rFonts w:cs="Arial" w:ascii="Arial" w:hAnsi="Arial"/>
          <w:sz w:val="24"/>
          <w:szCs w:val="24"/>
        </w:rPr>
        <w:t>Prefeito Municipal - solicitando informar sobre a possibilidade de construir uma rotatória na Estrada Municipal Gentil Lorenção, que dá acesso ao Rio Bonito Campo e Náutica, mais especificamente nas proximidades da pequena estação da SABESP, onde está situado o acesso ao bairro Porto Said ou, caso não seja possível, que ao menos sejam implantados 3 redutores de velocidade no local, do tipo "lomb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8/2016 - Autoria: CARLOS TRIGO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Posto de Saúde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9/2016 - Autoria: LELO PAGANI</w:t>
      </w:r>
    </w:p>
    <w:p>
      <w:pPr>
        <w:pStyle w:val="Normal"/>
        <w:jc w:val="both"/>
        <w:rPr/>
      </w:pPr>
      <w:r>
        <w:rPr>
          <w:rFonts w:cs="Arial" w:ascii="Arial" w:hAnsi="Arial"/>
          <w:sz w:val="24"/>
          <w:szCs w:val="24"/>
        </w:rPr>
        <w:t>Prefeito Municipal - solicitando informar sobre a possibilidade de contratar mais profissionais e ter equipamentos adequados dentro da Secretaria de Meio Ambiente, para que esta, em conjunto com a Secretaria de Obras e Serviços Municipais, possa viabilizar o trabalho de poda de árvores, corte, destocamento e plantio nas ruas de nossa cidade, colocando em prática um planejamento de arborização que até hoje não exi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30/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admitir novos guardas para atuarem na Guarda Civil Municipal (GCM) de Botucatu, visando a reposição do contingente da referida corpo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1/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o Arquivo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2/2016 - Autoria: CARLOS TRIGO</w:t>
      </w:r>
    </w:p>
    <w:p>
      <w:pPr>
        <w:pStyle w:val="Normal"/>
        <w:jc w:val="both"/>
        <w:rPr/>
      </w:pPr>
      <w:r>
        <w:rPr>
          <w:rFonts w:cs="Arial" w:ascii="Arial" w:hAnsi="Arial"/>
          <w:sz w:val="24"/>
          <w:szCs w:val="24"/>
        </w:rPr>
        <w:t>Gerente Institucional da VIVO do Interior de São Paulo - solicitando informar sobre a possibilidade de realizar serviços de reparo, manutenção e higienização nos telefones públicos (orelhões) que estejam danificados, mudos, sujos ou não estejam funcionando adequadamente, localizados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3/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adquirir aparelhos de mobilidade para pessoas com deficiência física e pessoas com deficiência visual, tais como: cadeira de rodas, muletas, andadores, cadeiras de banho, bengalas, entre outros, que se fizerem necessários, com a finalidade de que os mesmos sejam fornecidos às pessoas de nosso município que necessitem de tais equipamentos em virtude de sua cond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4/2016 - Autoria: REINALDINHO</w:t>
      </w:r>
    </w:p>
    <w:p>
      <w:pPr>
        <w:pStyle w:val="Normal"/>
        <w:jc w:val="both"/>
        <w:rPr/>
      </w:pPr>
      <w:r>
        <w:rPr>
          <w:rFonts w:cs="Arial" w:ascii="Arial" w:hAnsi="Arial"/>
          <w:sz w:val="24"/>
          <w:szCs w:val="24"/>
        </w:rPr>
        <w:t>Prefeito Municipal - solicitando encaminhar a esta Casa de Leis relação de todas as empresas que participaram de processo licitatório na modalidade de “carta convite” realizados no período de janeiro a maio do corrente ano, sejam elas vencedoras ou não, destacando, em cada procedimento licitatório, quais foram as empresas que concorre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5/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uma canaleta de concreto nas proximidades do nº. 105 da Avenida Francisco de Oliveira Leite,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6/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elaboração de um projeto para escoamento da água de chuva que constantemente tem alagado as residências na confluência da Avenida das Hortências, com a Rua 14 no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7/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redutor de velocidade na Avenida D no Conjunto Habitacional "Roque Ortiz Filho", entre as Ruas Benedito M. da Penha e Avenida José Fernandes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8/2016 - Autoria: JOÃO ELIAS e FONTÃO</w:t>
      </w:r>
    </w:p>
    <w:p>
      <w:pPr>
        <w:pStyle w:val="Normal"/>
        <w:jc w:val="both"/>
        <w:rPr>
          <w:rFonts w:ascii="Arial" w:hAnsi="Arial" w:cs="Arial"/>
          <w:sz w:val="24"/>
          <w:szCs w:val="24"/>
        </w:rPr>
      </w:pPr>
      <w:r>
        <w:rPr>
          <w:rFonts w:cs="Arial" w:ascii="Arial" w:hAnsi="Arial"/>
          <w:sz w:val="24"/>
          <w:szCs w:val="24"/>
        </w:rPr>
        <w:t>Prefeito Municipal e Gerente da Empresa Auto Parque - solicitando informarem sobre a possibilidade de efetuar a cobertura dos equipamentos de parquímetros existentes em nossa cidade, resolvendo o problema de acúmulo de água, lixo e suj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9/2016 - Autoria: FERNANDO CARMONI</w:t>
      </w:r>
    </w:p>
    <w:p>
      <w:pPr>
        <w:pStyle w:val="Normal"/>
        <w:jc w:val="both"/>
        <w:rPr>
          <w:rFonts w:ascii="Arial" w:hAnsi="Arial" w:cs="Arial"/>
          <w:sz w:val="24"/>
          <w:szCs w:val="24"/>
        </w:rPr>
      </w:pPr>
      <w:r>
        <w:rPr>
          <w:rFonts w:cs="Arial" w:ascii="Arial" w:hAnsi="Arial"/>
          <w:sz w:val="24"/>
          <w:szCs w:val="24"/>
        </w:rPr>
        <w:t>Prefeito Municipal, Secretário Municipal de Planejamento e ao Secretário Municipal de Governo - solicitando informarem sobre a possibilidade de implantar uma área de lazer com academia ao ar livre no Conjunto Habitacional "Clemente Jorge Roncari" (Cohab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0/2016 - Autoria: CURUMIM e JOÃO ELIAS </w:t>
      </w:r>
    </w:p>
    <w:p>
      <w:pPr>
        <w:pStyle w:val="Normal"/>
        <w:jc w:val="both"/>
        <w:rPr>
          <w:rFonts w:ascii="Arial" w:hAnsi="Arial" w:cs="Arial"/>
          <w:sz w:val="24"/>
          <w:szCs w:val="24"/>
        </w:rPr>
      </w:pPr>
      <w:r>
        <w:rPr>
          <w:rFonts w:cs="Arial" w:ascii="Arial" w:hAnsi="Arial"/>
          <w:sz w:val="24"/>
          <w:szCs w:val="24"/>
        </w:rPr>
        <w:t>Gerente Institucional da Vivo - solicitando informar sobre a possibilidade de disponibilizar o serviço de banda larga Vivo Speedy para o Distrito de Rubião J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1/2016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galerias de águas pluviais e pavimentação no loteamento Jardim Dona Marta, localizad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2/2016 - Autoria: CURUMIM, FONTÃO e JOÃO ELIAS </w:t>
      </w:r>
    </w:p>
    <w:p>
      <w:pPr>
        <w:pStyle w:val="Normal"/>
        <w:jc w:val="both"/>
        <w:rPr>
          <w:rFonts w:ascii="Arial" w:hAnsi="Arial" w:cs="Arial"/>
          <w:sz w:val="24"/>
          <w:szCs w:val="24"/>
        </w:rPr>
      </w:pPr>
      <w:r>
        <w:rPr>
          <w:rFonts w:cs="Arial" w:ascii="Arial" w:hAnsi="Arial"/>
          <w:sz w:val="24"/>
          <w:szCs w:val="24"/>
        </w:rPr>
        <w:t>Gerente Geral da Caixa Econômica Federal - solicitando informar sobre a possibilidade de implantar uma Casa Lotérica nos Distritos de Rubião Júnior, Vitoriana e Bairro de César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3/2016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promover o efetivo cumprimento da Lei Municipal n° 5.617/2014, que dispõe sobre a obrigatoriedade de manutenção de uma unidade de combate a incêndio e primeiros socorros, composta por equipe de bombeiros profissionais civis, nos estabelecimentos que mencion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4/2016 - Autoria:  CURUMIM</w:t>
      </w:r>
    </w:p>
    <w:p>
      <w:pPr>
        <w:pStyle w:val="Normal"/>
        <w:jc w:val="both"/>
        <w:rPr>
          <w:rFonts w:ascii="Arial" w:hAnsi="Arial" w:cs="Arial"/>
          <w:sz w:val="24"/>
          <w:szCs w:val="24"/>
        </w:rPr>
      </w:pPr>
      <w:r>
        <w:rPr>
          <w:rFonts w:cs="Arial" w:ascii="Arial" w:hAnsi="Arial"/>
          <w:sz w:val="24"/>
          <w:szCs w:val="24"/>
        </w:rPr>
        <w:t>Superintendente do Hospital das Clínicas da UNESP - solicitando informar a possibilidade de implantar, nos principais corredores internos do Hospital das Clínicas da Unesp, placas informativas que indiquem o melhor acesso ao restaurante "Bom P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5/2016 - Autoria: FERNANDO CARMONI</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viabilizar um projeto de arborização da área do entorno do Hospital Estadu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6/2016 - Autoria: LELO PAGANI</w:t>
      </w:r>
    </w:p>
    <w:p>
      <w:pPr>
        <w:pStyle w:val="Normal"/>
        <w:jc w:val="both"/>
        <w:rPr>
          <w:rFonts w:ascii="Arial" w:hAnsi="Arial" w:cs="Arial"/>
          <w:sz w:val="24"/>
          <w:szCs w:val="24"/>
        </w:rPr>
      </w:pPr>
      <w:r>
        <w:rPr>
          <w:rFonts w:cs="Arial" w:ascii="Arial" w:hAnsi="Arial"/>
          <w:sz w:val="24"/>
          <w:szCs w:val="24"/>
        </w:rPr>
        <w:t>Prefeito Municipal - solicitando informar quando finalmente será inaugurado o AME - Ambulatório Médico de Especialidade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7/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providências no sentido de criar, em Botucatu, um departamento desvinculado de qualquer secretaria municipal, com estrutura e verba própria, para abrigar um novo Canil Municipal com ambulatório gratuito, nos moldes da "Arca de São Francisco" da cidade de São Carl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448/2016 - Autoria: LELO PAGANI</w:t>
      </w:r>
    </w:p>
    <w:p>
      <w:pPr>
        <w:pStyle w:val="Normal"/>
        <w:jc w:val="both"/>
        <w:rPr>
          <w:rFonts w:ascii="Arial" w:hAnsi="Arial" w:cs="Arial"/>
          <w:sz w:val="24"/>
          <w:szCs w:val="24"/>
        </w:rPr>
      </w:pPr>
      <w:r>
        <w:rPr>
          <w:rFonts w:cs="Arial" w:ascii="Arial" w:hAnsi="Arial"/>
          <w:sz w:val="24"/>
          <w:szCs w:val="24"/>
        </w:rPr>
        <w:t>Prefeito Municipal - solicitando que informe sobre a possibilidade de que seja feito a limpeza da boca-de-lobo na Rua Afonso Fernandes Martins, próxima à residência de número 481, no Jardim Brasi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449/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canaletas de concreto, no cruzamento da Rua Afonso Fernandes Martins com a Rua Reverendo Humberto Barbosa, no Jardim Brasil, nos lados onde não existe tal dispositiv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450/2016 - Autoria: VALMIR REIS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uma ampla reforma na quadra de esportes do Centro de Referência em Assistência Social (CRAS) do Setor Leste de Botucatu, localizado no Jardim Ciran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451/2016 - Autoria: VALMIR REIS</w:t>
      </w:r>
    </w:p>
    <w:p>
      <w:pPr>
        <w:pStyle w:val="Normal"/>
        <w:jc w:val="both"/>
        <w:rPr/>
      </w:pPr>
      <w:r>
        <w:rPr>
          <w:rFonts w:cs="Arial" w:ascii="Arial" w:hAnsi="Arial"/>
          <w:sz w:val="24"/>
          <w:szCs w:val="24"/>
        </w:rPr>
        <w:t>Secretário Municipal Interino de Mobilidade Urbana - solicitando informar sobre a possibilidade de realizar melhorias na sinalização de trânsito, tanto vertical (postes) como horizontal (pintura de solo), em todo o Conjunto Habitacional "Jardim Maria Luiza", assim como implantar redutores de velocidade, do tipo "lombada", nas principais vias do referido conjunto habitacional e, também, naquelas em que, frequentemente, motoristas transitam com excesso de velo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452/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assar a máquina motoniveladora na Rua Bazilio Brandolise, no Jardim Botucatu - Rubião Juni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453/2016 - Autoria: ROSE IELO</w:t>
      </w:r>
    </w:p>
    <w:p>
      <w:pPr>
        <w:pStyle w:val="Normal"/>
        <w:jc w:val="both"/>
        <w:rPr>
          <w:rFonts w:ascii="Arial" w:hAnsi="Arial" w:cs="Arial"/>
          <w:sz w:val="24"/>
          <w:szCs w:val="24"/>
        </w:rPr>
      </w:pPr>
      <w:r>
        <w:rPr>
          <w:rFonts w:cs="Arial" w:ascii="Arial" w:hAnsi="Arial"/>
          <w:sz w:val="24"/>
          <w:szCs w:val="24"/>
        </w:rPr>
        <w:t>Secretário Municipal Interino de Mobilidade Urbana - solicitando a possibilidade de implantar cobertura no ponto de ônibus localizado na Rua das Rosas, no Bairro Park Residencial Convívio, em frente a ASFA - Associação Sagrada Famíl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454/2016 - Autoria: ROSE IELO</w:t>
      </w:r>
    </w:p>
    <w:p>
      <w:pPr>
        <w:pStyle w:val="Normal"/>
        <w:jc w:val="both"/>
        <w:rPr/>
      </w:pPr>
      <w:r>
        <w:rPr>
          <w:rFonts w:cs="Arial" w:ascii="Arial" w:hAnsi="Arial"/>
          <w:sz w:val="24"/>
          <w:szCs w:val="24"/>
        </w:rPr>
        <w:t>Prefeito Municipal - solicitando a possibilidade de informar qual a capacidade de crianças por idade e por etapas de atendimento da Creche "Ida Rosa Pilan Dell'Omo" localizada no Distrito de Vitoriana, bem como informar quantas crianças são atendidas atualmente e o número de funcionários disponíveis para cada faixa etária e etapas de a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55/2016 - Autoria: IZAIAS COLINO, FONTÃ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Posto de Saúde no Conjunto Habitacional "Jardim Maria Luí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56/2016 - Autoria: IZAIAS COLINO, VALMIR REIS, FONTÃO e JOÃO ELIAS </w:t>
      </w:r>
    </w:p>
    <w:p>
      <w:pPr>
        <w:pStyle w:val="Normal"/>
        <w:jc w:val="both"/>
        <w:rPr>
          <w:rFonts w:ascii="Arial" w:hAnsi="Arial" w:cs="Arial"/>
          <w:sz w:val="24"/>
          <w:szCs w:val="24"/>
        </w:rPr>
      </w:pPr>
      <w:r>
        <w:rPr>
          <w:rFonts w:cs="Arial" w:ascii="Arial" w:hAnsi="Arial"/>
          <w:sz w:val="24"/>
          <w:szCs w:val="24"/>
        </w:rPr>
        <w:t>Comandante do 12º Batalhão da Polícia Militar do Interior, ao Secretário Municipal de Segurança e Direitos Humanos e ao Comandante da Guarda Civil Municipal - solicitando informarem sobre a possibilidade de ampliar o policiamento no Conjunto Habitacional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7/2016 - Autoria: IZAIAS COLINO, VALMIR REIS e FONTÃO</w:t>
      </w:r>
    </w:p>
    <w:p>
      <w:pPr>
        <w:pStyle w:val="Normal"/>
        <w:jc w:val="both"/>
        <w:rPr>
          <w:rFonts w:ascii="Arial" w:hAnsi="Arial" w:cs="Arial"/>
          <w:sz w:val="24"/>
          <w:szCs w:val="24"/>
        </w:rPr>
      </w:pPr>
      <w:r>
        <w:rPr>
          <w:rFonts w:cs="Arial" w:ascii="Arial" w:hAnsi="Arial"/>
          <w:sz w:val="24"/>
          <w:szCs w:val="24"/>
        </w:rPr>
        <w:t>Secretário Municipal de Planejamento - solicitando informar sobre a possibilidade de, utilizando as verbas oriundas da Contribuição de Iluminação Pública (CIP), dotar o trecho da Rua Américo Luvizutto, localizado entre as Ruas 2 e 6 da Vila Real da Barra Bonita (Bairro da Mina), com iluminação pública adeq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8/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quadra de areia na Vila São Benedito, em alguma área pertencente à Administraçã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2/2016 - Autoria:  ROSE IELO</w:t>
      </w:r>
    </w:p>
    <w:p>
      <w:pPr>
        <w:pStyle w:val="Normal"/>
        <w:jc w:val="both"/>
        <w:rPr>
          <w:rFonts w:ascii="Arial" w:hAnsi="Arial" w:cs="Arial"/>
          <w:sz w:val="24"/>
          <w:szCs w:val="24"/>
        </w:rPr>
      </w:pPr>
      <w:r>
        <w:rPr>
          <w:rFonts w:cs="Arial" w:ascii="Arial" w:hAnsi="Arial"/>
          <w:sz w:val="24"/>
          <w:szCs w:val="24"/>
        </w:rPr>
        <w:t>Moção de Congratulações para a Guarda Civil Municipal de Botucatu, na pessoa do Secretário Municipal de Segurança e Direitos Humanos, Dr. Adjair de Campos, do Comandante da Guarda Civil Municipal, Sérgio Luis Bavia, extensiva a todos os integrantes da GCM, pela comemoração de 10 anos de implantação de referida instituição em Botucatu.</w:t>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3 de mai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6-05-23T18:57:00Z</dcterms:modified>
  <cp:revision>13</cp:revision>
  <dc:subject/>
  <dc:title/>
</cp:coreProperties>
</file>