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ocorrido no dia 13 de maio, aos 89 anos de idade, do Prof. Dr. William Saad Hossne, Cirurgião e Professor Emérito da Faculdade de Medicina de Botucatu - UNESP, conhecido como o "Pai da Bioética" no Brasil, fundador da Sociedade Brasileira de Bioética, criador da Comissão Nacional de Ética em Pesquisa (Conep), reitor da Universidade Federal de São Calos (UFSCar) de 1979 a 1983 e um dos criadores da Fapesp, ocorrido no dia 13 de maio, aos 8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3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Segurança Pública do Estado de São Paulo, Comandante do 12º. BPM/I e Prefeito Municipal - solicitando que informem sobre a possibilidade de instalação em nossa cidade de um Canil para criação e adestramento de cães para o combate ao crime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4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- CPFL - solicitando informar sobre a possibilidade de implantar proteção com "guard rails" para proteger os postes do canteiro central da Rodovia Domingos Sartori das batidas dos veículos, protegendo, assim, os condutores e terminando a história sem fim de postes destroçados a todo momento na referida Rodo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5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cluir no projeto de revitalização da Rua Amando de Barros, totens eletrônicos dotados de som e teclado bra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6/2016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construir o passeio público da Rua Firmino Pontes Ribeiro e adjacências, no bairro César Neto (Anhuma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7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revitalização da Praça do Curió, localizada na Avenida Petrarca Bacchi, na Vila Maria, realizando serviços de ajardinamento, pintura, trabalho paisagístico e de manuten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sta Secretaria realizar o reparo necessário na botoeira existente no semáforo dotado de tempo para pedestres e sinal sonoro, localizado nas proximidades da esquina da Rua João Passos com a Rua Marechal Deodoro, bem como informar sobre a possibilidade de realização de manutenções preventivas periódicas em todos os equipamentos semelhantes a este, instalados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9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um semáforo com tempo para pedestres e sinal sonoro (para uso de deficientes visuais), nas proximidades do ponto de ônibus existente defronte a rotatória, mais especificamente em frente ao Estádio Municipal "João Roberto Pilan" (IN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0/2016 - Autoria: CARLOS TRIGO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a data estabelecida para início do serviço de recapeamento asfáltico, previsto no Programa "PAVIMENTAÇÃO", que contemplará várias vias da Vila Maria e região, bem como qual será a ordem de execução do serviço nas via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1/2016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efetuar reparo no vazamento de água que está ocorrendo no leito carroçável da Rua Augusto Ferreira (Gusto Alagoense), no Jardim Cristina, mais especificamente em frente ao número 8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2/2016 - Autoria: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substituir a ponte de madeira localizada na Rua Antônio Bernardo por outra de concreto ou outro material mais resistente, ou, ainda, em caso negativo, realizar, com a máxima urgência, a manutenção da cabeceira de destacada p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03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mplantar galerias de águas pluviais na intersecção entre a Avenida do Tucano e Avenida João de Barros, no bairro Califórnia 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4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junta da Secretaria de Estado de Esporte, Lazer e Juventude - solicitando informar sobre a possibilidade de liberação de recursos para a implantação de cobertura na quadra construída no Conjunto Habitacional "Antônio Hermínio Delevedove" (Cohab IV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5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junta da Secretaria de Estado de Esporte, Lazer e Juventude - solicitando informar sobre a possibilidade de liberação de recursos para a implantação de cobertura na quadra construída no Conjunto Habitacional "Clemente Jorge Roncari" (Cohab V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6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junta da Secretaria de Estado de Esporte, Lazer e Juventude - solicitando informar sobre a possibilidade de liberação de recursos para a implantação de cobertura na quadra construída no Conjunto Habitacional "Dr. Antonio Delmanto" (Cohab V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7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apinação e limpeza da orla da Vila Real de Barra Bonita (Bairro da Mina), bem como a manutenção das vias de referida loc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8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viabilizar construção e contemplar o Distrito de Vitoriana com casas pop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9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realizar estudos visando transformar a Rua Doutor Fernando Costa, na Vila Contim, em mão únic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0/2016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vitalizar a praça nº. 267, localizada no Jardim Paraíso II, instituindo placa oficial que informe a denominação do homenageado e Líder Sindical Senhor Jorge Thiago da Silva, conforme especificações no Projeto de Lei nº. 033, de 8/5/1989 e Lei nº. 2826, de 01/5/198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1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a rotatória no cruzamento da Avenida Doutor Vital Brasil com as Ruas Azaleia, Magnólia e Emilio Gar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12/2016 - Autoria:  CURUMIM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a possibilidade de efetuar o recape da Avenida Bento Lopes e da Rua Luiz Michelim, localizadas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13/2016 - Autoria: CURUMIM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a possibilidade de informar a data de início do recapeamento asfáltico das Avenidas Dom Lúcio e Sa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4/2016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implantar e criar as condições necessárias para o funcionamento do Museu Municipal, como forma de preservar a documentação histórica de Botucatu e a gravação de testemunhos das muitas histórias dos cidadãos que vivem nesta terra, possibilitando a visitação e preservando nossa rica hist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5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- solicitando informar sobre a possibilidade de intensificar a fiscalização, quanto ao percentual de permeabilidade mínima exigida no Código de Obras do Município de Botucatu, nos imóveis e construções existentes em nosso município, bem como realizar estudos sobre a viabilidade de ampliar tal percen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6/2016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, urgentemente, a operação "tapa-buracos" na Rua Pedro Maitan, localizada no Jardim Eldo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7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eio Ambiente - solicitando prestarem informações de como está o andamento da construção e instalação de Ecopontos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8/2016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que apresentações culturais também sejam realizados nas Praças de nossa cidade, sobretudo naquelas que passaram por reforma e revitalização, nos diversos bairro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9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Agricultura e Abastecimento do Estado de São Paulo - solicitando informar sobre a possibilidade desta Secretaria destinar verba para o município de Botucatu para viabilizar a compra dos seguintes equipamentos: um trator, uma colheitadeira, uma grade de roma e uma plantadeira, com a finalidade de atender a demanda existente dos pequenos agricultores rur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0/2016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operação “tapa-buracos” na Rua Primo Paganini e vias adjacentes, no bairro Jardim Panorama, bem como nas vias da Vila Nova Botucatu, além de caso alguma via dos supracitados bairros não esteja contemplada no programa "Pavimentação: Programa de Asfaltamento e Recapeamento de Vias", solicitar a possibilidade de i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1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a área localizada na Rua Sólon Paes Caldeira, Comerciários III,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2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determinar a colocação de um redutor de velocidade "tipo lombada" na Rua João Passos, nas proximidades da Rua Conselheiro Rodrigues Alves (acesso ao Sindicato Rur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4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Hemocentro do Hospital das Clínicas da Faculdade de Medicina de Botucatu pela conquista na avaliação anual do Programa Nacional de Controle de Qualidade 2015 e pelo excelente padrão de qualidade e segurança nos serviços re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5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Trajano Carlos de Figueiredo Pupo, pelo lançamento do Livro "Botucatu Antigamente..." (de 1918 até 194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6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Membros do Conselho Municipal da Saúde - Gestão 2015/2017, na pessoa do Presidente, José Dionízio dos Santos Garcia, e Vice-Presidente, Paulo Roberto Zanatta Machado, extensiva aos 61 membros integrantes de referido conselho, pela posse realizada neste dia 16 de maio desejando sucesso em destacada g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7/2016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Movimento Ecumênico de Botucatu, nas pessoas do Arcebispo Metropolitano Dom Maurício Grotto de Camargo, do Pastor Benedito Correa e do Reverendo Clayton Leal da Silva, pela organização e realização da "Semana de Oração pela unidade dos Cristã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ssociação Atlética Ferroviária (AAF), nas pessoas de seu Presidente, João Francisco Chávari, e de sua Diretora, Deise de Paula Angella Coneglian, extensiva a todos os associados, funcionários e colaboradores, pelos seus 77 anos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efeito Municipal, João Cury Neto, para o Secretário Municipal de Cultura, Osni de Pontes Ribeiro Júnior, e para o Secretário Estadual de Cultura, Marcelo Mattos de Araújo, extensiva a todos os funcionários, voluntários e colaboradores, pela realização da Virada Cultural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Grupo LN de Comunicação, nas pessoas dos proprietários Gerônimo Rodrigues Torres Bonini e Thays Leão Rodrigues Torres Bonini, pela criação do citado grupo e pelo lançamento do jornal impresso "Leia Notícias", com circulação por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entro de Educação Infantil "Horeste Spadotto", nas pessoas da Diretora Maria Teixeira Nunes e da Coordenadora Pedagógica Janaína M. L. M. de Brito, extensiva a todos os servidores da unidade, pelo aniversário de 20 anos de funcionamento da creche e pelo belo trabalho desenvolvido com os alunos.</w:t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16 de mai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16T15:05:00Z</cp:lastPrinted>
  <dcterms:modified xsi:type="dcterms:W3CDTF">2016-05-16T18:45:00Z</dcterms:modified>
  <cp:revision>15</cp:revision>
  <dc:subject/>
  <dc:title/>
</cp:coreProperties>
</file>