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ABRIL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29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artigo 3º da Lei nº. 5.460/2013, que dispõe sobre a composição                   dos Membros do Conselho Municipal de Proteção e Defesa dos Direitos dos Animais (CPDA)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28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dispositivo da Lei nº 5792/2016, que dispõe sobre a presença de "doulas" durante o parto, nas maternidades situadas no município de Botucatu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33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               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Celio Marcelino de Carvalho (Celinho)", o prolongamento da Rua 05, localizada no Conjunto Habitacional "Jatobá", bem como todo e qualquer prolongamento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PROJETO DE LEI Nº. 34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               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a Lei nº 5.774, de 15 de dezembro de 2015, que denominou de "Roque Lardo", as Ruas "12" e "14", localizadas no Loteamento Residencial Lívia, com início na Rua Augusto Mazzoni e término na Rua Manoel Neto dos Rei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PROJETO DE LEI Nº. 35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               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Sebastião Marcelino de Carvalho", a Rua "14", localizada no Loteamento Residencial Lívia, bem como todo e qualquer prolongamento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 </w:t>
      </w:r>
      <w:r>
        <w:rPr>
          <w:rFonts w:cs="Arial" w:ascii="Arial" w:hAnsi="Arial"/>
          <w:b/>
          <w:sz w:val="24"/>
          <w:szCs w:val="24"/>
        </w:rPr>
        <w:t>Doutor Fábio Cardoso de Carvalho</w:t>
      </w:r>
      <w:r>
        <w:rPr>
          <w:rFonts w:cs="Arial" w:ascii="Arial" w:hAnsi="Arial"/>
          <w:sz w:val="24"/>
          <w:szCs w:val="24"/>
        </w:rPr>
        <w:t>, médico da Unidade de Hemodinâmica do HC da UNESP e Triatleta, utilizará a Tribuna Livre da Câmara para explanar sobre a Semana Municipal               de Prevenção e Combate à Hipertensão 2016, que abordará o tema "Mudar e Prevenir".</w:t>
      </w:r>
    </w:p>
    <w:sectPr>
      <w:headerReference w:type="default" r:id="rId2"/>
      <w:type w:val="nextPage"/>
      <w:pgSz w:w="11906" w:h="16838"/>
      <w:pgMar w:left="1701" w:right="1559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0T14:45:00Z</cp:lastPrinted>
  <dcterms:modified xsi:type="dcterms:W3CDTF">2016-04-20T17:45:00Z</dcterms:modified>
  <cp:revision>25</cp:revision>
  <dc:subject/>
  <dc:title/>
</cp:coreProperties>
</file>