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23ª SESSÃO ORDINÁRIA,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11 DE JULH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AURÉLI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onze dias do mês de julho do ano dois mil e dezesseis, às vinte horas, na sede do Poder Legislativo, situado à Praça Comendador Emilio Peduti, nº. 112, Edifício “Vereador Abílio Dorini”, sob a Presidência e a Secretaria dos Vereadores acima citados, foi realizada a 23ª Sessão Ordinária, da 4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Valmir Reis, Carreira, Fernando Carmoni, Izaias Colino, João Elias, Lelo Pagani, Fontão e Reinaldinho e Rose Ielo. Com a presença da unanimidade dos vereadores, o Senhor Presidente instalou a presente Sessão Ordinária e colocou em votação a Ata da Sessão Ordinária realizada no dia 4 de julho, que foi aprovada pela unanimidade dos Vereadores. Em seguida, o Senhor Presidente solicitou ao Senhor Secretário que procedesse a leitura das Correspondências Recebida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o Tribunal de Justiça do Estado de São Paulo, respondendo o Requerimento nº 155/2016. Do Tribunal de Contas do Estado de São Paulo, encaminhando cópia da Decisão e do Acórdão referentes ao Processo TC nº 1624/002/12, que trata sobre repasses efetuados pela Prefeitura à Associação de Trabalhadores e Funcionários Públicos Municipais. Do Departamento de Estradas de Rodagem (DER), respondendo o Requerimento nº 496/2016. Da Secretaria de Agricultura e Abastecimento, respondendo o Requerimento nº 419/2016. Da Caixa Econômica Federal, comunicando a liberação de crédito de Recursos Financeiros – Orçamento Geral da União para o Programa de Esporte De Grande Evento: Implantação de Praça Esportiva. Projetos protocolados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Complementar nº 18/2016 – de iniciativa do Prefeito Municipal, que dispõe sobre alteração da Lei Complementar nº. 1.061/13 - PPA período de 2014 a 2017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Projeto de Lei Complementar nº 19/2016 – de iniciativa do Prefeito Municipal, que dispõe sobre alteração da Lei Complementar nº. 1.163/15 - LDO exercício de 2016 e abre crédito adicional especial até o limite de R$ 146.000,00 (cento e quarenta e seis mil reais) na Secretaria Municipal de Segurança, para conclusão das obras do complexo de segurança pública municipal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Projeto de Lei nº 65/2016 – de iniciativa do Vereador Fernando Carmoni, que denomina de "Vereador José Ramos" o Complexo de Segurança Pública Municipal localizado entre a Avenida Universitária e a Avenida Administrador Joaquim Castro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</w:t>
        <w:tab/>
        <w:t>Projeto de Lei nº 66/2016 – de iniciativa do Prefeito Municipal, que dispõe sobre a criação do "programa jardins comestíveis" no Município de Botucatu e define suas diretrize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Projeto de Lei nº 67/2016 – de iniciativa do Vereador Lelo Pagani, que institui no Município de Botucatu a campanha "Maio Amarelo - Atenção pela Vida" e dá outras providências"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Projeto de Lei nº 68/2016 – de iniciativa da Vereadora Rose Ielo, que institui no município de Botucatu a "Parada Segura" para mulheres, idosos, pessoa com deficiência e menores de 18 anos em horário noturno no itinerário dos ônibus de transporte coletivo urbano e escola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Projeto de Lei nº 69/2016 – de iniciativa do Vereador Fernando Carmoni, que denomina de "Cecília Valentini Bellomo" a Rua "21", com início na Rua Clóvis Félix de Araújo, do Conjunto Habitacional Jardim Maria Luiza, bem como todo e qualquer prolongament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) Projeto de Lei nº 70/2016 – de iniciativa do Vereador Curumim, que denomina de "Arquiteto Eugênio Monteferrante Netto" o Centro Receptivo, localizado no Parque Municipal Joaquim Amaral Amando de Barros, na Avenida José Barbosa de Barros, Lageado. </w:t>
      </w:r>
      <w:r>
        <w:rPr>
          <w:rFonts w:cs="Arial" w:ascii="Arial" w:hAnsi="Arial"/>
          <w:bCs/>
          <w:sz w:val="24"/>
          <w:szCs w:val="24"/>
        </w:rPr>
        <w:t>Requerimentos apresentados e aprov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o vereador Fernando Carmoni n° 612, do vereador Fontão n° 613, do vereador João Elias n° 614, dos vereadores João Elias, Valmir Reis, Fontão e Izaias Colino n° 615, dos vereadores Izaias Colino, Valmir Reis e Fontão n° 616, do vereador Lelo Pagani n° 617, do vereador Fernando Carmoni n° 618, dos vereadores Izaias Colino, Carlos Trigo e Rose Ielo n° 619, dos vereadores  Izaias Colino, Carreira, Carlos Trigo e Rose Ielo n° 620, dos vereadores Izaias Colino, Carlos Trigo e Rose Ielo n° 621, do vereador Reinaldinho n°s 622 e 623, dos vereadores Reinaldinho, Carlos Trigo e Rose Ielo n°s 624 e 625, do vereador Carreira n° 626, do vereador Curumim n° 627, dos vereadores Lelo Pagani, Reinaldinho, Fontão e João Elias n° 628, do vereador Carreira n°s 629, 630 e 631, dos vereadores Curumim, Valmir Reis, João Elias e Fontão n° 632, dos vereadores Curumim, Valmir Reis n° 633, dos vereadores Curumim, João Elias e Valmir Reis n° 634, do vereador Lelo Pagani n° 635. Moções aprovada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o vereador Lelo Pagani n° 112, do vereador Curumim n° 113, do vereador lelo Pagani n° 114, do vereador Fernando Carmoni n° 115. Ato contínuo, a Enfermeira Priscila M. Vieira de Almeida, Coordenadora Geral do SAMU 192 – Regional de Botucatu, utilizou a Tribuna Livre da Câmara para explanar sobre os cinco anos do SAMU. Pela ordem, o vereador Fernando Carmoni solicitou a supressão do Grande Expediente. Referida solicitação foi colocada em votação e foi aprovada pela unanimidade dos vereadores. Uma vez suprimido o </w:t>
      </w:r>
      <w:r>
        <w:rPr>
          <w:rFonts w:cs="Arial" w:ascii="Arial" w:hAnsi="Arial"/>
          <w:sz w:val="24"/>
          <w:szCs w:val="24"/>
        </w:rPr>
        <w:t xml:space="preserve">Grande Expediente, o </w:t>
      </w:r>
      <w:r>
        <w:rPr>
          <w:rFonts w:cs="Arial" w:ascii="Arial" w:hAnsi="Arial"/>
          <w:bCs/>
          <w:sz w:val="24"/>
          <w:szCs w:val="24"/>
        </w:rPr>
        <w:t>Senhor Presidente solicitou ao Secretário que fizesse a chamada dos Vereadores para a Ordem do Dia. Projetos apreci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1) Projeto de Lei nº. 47/2016 – de iniciativa do Prefeito Municipal – que cria o Programa "Horta Comunitária" no Município de Botucatu e dá outras providências. Pela ordem, a vereadora Rose Ielo solicitou a leitura do parecer jurídico referente a emenda n°02 de sua autoria. O Presidente indeferiu a solicitação. Fez uso da palavra a vereadora Rose Ielo. Pela ordem, o vereador Izaias Colino citando o artigo 205, parágrafo 3° do Regimento Interno, solicitou a possibilidade do jurídico realizar análise profunda do regimento referente a questão de discussão de projetos. O Presidente informou que a comissão composta por ele e pelos vereadores Reinaldinho e Lelo Pagani já está analisando referida questão nos trabalhos de revisão do Regimento Interno. Fez uso da palavra o vereador Izaias Colino sendo aparteado pelos vereadores Rose Ielo, Fernando Carmoni e Carreira. Pela ordem, a vereadora Rose Ielo solicitou vista ao projeto. Referida solicitação foi colocada em votação e foi rejeitada pela maioria dos vereadores recebendo votos favoráveis apenas dos vereadores Lelo Pagani, Rose Ielo, Carlos Trigo e Reinaldinho. Pela ordem, a vereadora Rose Ielo solicitou a verificação de votação que confirmou 4 votos favoráveis e 6 contrários. O Projeto de Lei n° 47/2016 foi colocado em votação e foi aprovado pela unanimidade dos vereadores. Foi colocada em votação a emenda n° 02 de autoria da vereadora Rose Ielo sendo rejeitada pela maioria dos vereadores recebendo votos favoráveis apenas dos vereadores Lelo Pagani, Rose Ielo, Carlos Trigo e Reinaldinho. Pela ordem, a vereadora Rose Ielo solicitou a verificação de votação que confirmou 4 votos favoráveis e 6 contrários. 2) Projeto de Lei nº. 61/2016 – de iniciativa dos Vereadores Fontão e Curumim – que inclui no Calendário Oficial do Município, o evento "Bossa Convida". Fez uso da palavra o vereador Fontão sendo aparteado pelo vereador Curumim. Referido projeto foi colocado em votação e foi aprovado pela unanimidade dos vereadores. 3) Projeto de Lei nº. 64/2016 – de iniciativa do Vereador João Elias – que inclui no Calendário Oficial do Município a Festa Sertaneja da ADC Embraer. Fez uso da palavra o vereador João Elias. Referido projeto foi colocado em votação e foi aprovado pela unanimidade dos vereadores. 4) Projeto de Lei nº. 65/2016 – de iniciativa do Vereador Fernando Carmoni – que denomina de "Vereador José Ramos" o Complexo de Segurança Pública Municipal localizado entre a Avenida Universitária e a Avenida Administrador Joaquim Castro</w:t>
      </w:r>
      <w:r>
        <w:rPr>
          <w:rFonts w:cs="Arial" w:ascii="Arial" w:hAnsi="Arial"/>
          <w:sz w:val="24"/>
          <w:szCs w:val="24"/>
        </w:rPr>
        <w:t xml:space="preserve">. Fez uso da palavra o vereador Fernando Carmoni sendo aparteado pelo vereador Lelo Pagani. </w:t>
      </w:r>
      <w:r>
        <w:rPr>
          <w:rFonts w:cs="Arial" w:ascii="Arial" w:hAnsi="Arial"/>
          <w:bCs/>
          <w:sz w:val="24"/>
          <w:szCs w:val="24"/>
        </w:rPr>
        <w:t>Referido projeto foi colocado em votação e foi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da mais havendo para ser tratado, o Presidente declarou encerrada a presente Sessão Ordinária. Eu, Érika Svícero Martins, Supervisora de Processos Legislativos, lavrei a presente Ata que, se aprovada, será assinada pelo Presidente da Câmara Municipal _________________________Vereador André Rogério Barbosa (Curumim) e pelo 1º Secretário,_________________________________Vereador Luiz Francisco Fontes (Fontão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14T18:11:00Z</dcterms:modified>
  <cp:revision>20</cp:revision>
  <dc:subject/>
  <dc:title/>
</cp:coreProperties>
</file>