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11 DE JULH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: </w:t>
      </w:r>
      <w:r>
        <w:rPr>
          <w:rFonts w:cs="Arial" w:ascii="Arial" w:hAnsi="Arial"/>
          <w:bCs/>
          <w:sz w:val="28"/>
          <w:szCs w:val="28"/>
        </w:rPr>
        <w:t>Tribunal de Justiça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Rose Ie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º 155/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: </w:t>
      </w:r>
      <w:r>
        <w:rPr>
          <w:rFonts w:cs="Arial" w:ascii="Arial" w:hAnsi="Arial"/>
          <w:bCs/>
          <w:sz w:val="28"/>
          <w:szCs w:val="28"/>
        </w:rPr>
        <w:t>Tribunal de Contas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ncaminha cópia da Decisão e do Acórdão referentes ao Processo TC nº 1624/002/12, que trata sobre repasses efetuados pela Prefeitura à Associação de Trabalhadores e Funcionários Públicos Municip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: </w:t>
      </w:r>
      <w:r>
        <w:rPr>
          <w:rFonts w:cs="Arial" w:ascii="Arial" w:hAnsi="Arial"/>
          <w:bCs/>
          <w:sz w:val="28"/>
          <w:szCs w:val="28"/>
        </w:rPr>
        <w:t>Departamento de Estradas de Rodagem (DER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Lelo Paga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º 496/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: </w:t>
      </w:r>
      <w:r>
        <w:rPr>
          <w:rFonts w:cs="Arial" w:ascii="Arial" w:hAnsi="Arial"/>
          <w:bCs/>
          <w:sz w:val="28"/>
          <w:szCs w:val="28"/>
        </w:rPr>
        <w:t>Secretaria de Agricultura e Abasteci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Valmir Re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º 419/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: </w:t>
      </w:r>
      <w:r>
        <w:rPr>
          <w:rFonts w:cs="Arial" w:ascii="Arial" w:hAnsi="Arial"/>
          <w:bCs/>
          <w:sz w:val="28"/>
          <w:szCs w:val="28"/>
        </w:rPr>
        <w:t>Caixa Econômica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municando a liberação de crédito de Recursos Financeiros – Orçamento Geral da União para o Programa de Esporte De Grande Evento: Implantação de Praça Esportiv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11 DE JULH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Complementar nº 18/2016 – de iniciativa do Prefeito Municipal, que dispõe sobre alteração da Lei Complementar nº. 1.061/13 - PPA período de 2014 a 201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Projeto de Lei Complementar nº 19/2016 – de iniciativa do Prefeito Municipal, que dispõe sobre alteração da Lei Complementar nº. 1.163/15 - LDO exercício de 2016 e abre crédito adicional especial até o limite de R$ 146.000,00 (cento e quarenta e seis mil reais) na Secretaria Municipal de Segurança, para conclusão das obras do complexo de segurança pública municip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65/2016 – de iniciativa do Vereador Fernando Carmoni, que denomina de "Vereador José Ramos" o Complexo de Segurança Pública Municipal localizado entre a Avenida Universitária e a Avenida Administrador Joaquim Cast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66/2016 – de iniciativa do Prefeito Municipal, que dispõe sobre a criação do "programa jardins comestíveis" no Município de Botucatu e define suas diretriz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67/2016 – de iniciativa do Vereador Lelo Pagani, que institui no Município de Botucatu a campanha "Maio Amarelo - Atenção pela Vida" e dá outras providências"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68/2016 – de iniciativa da Vereadora Rose Ielo, que institui no município de Botucatu a "Parada Segura" para mulheres, idosos, pessoa com deficiência e menores de 18 anos em horário noturno no itinerário dos ônibus de transporte coletivo urbano e escol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69/2016 – de iniciativa do Vereador Fernando Carmoni, que denomina de "Cecília Valentini Bellomo" a Rua "21", com início na Rua Clóvis Félix de Araújo, do Conjunto Habitacional Jardim Maria Luiza, bem como todo e qualquer prolongamento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Projeto de Lei nº 70/2016 – de iniciativa do Vereador Curumim, que denomina de "Arquiteto Eugênio Monteferrante Netto" o Centro Receptivo, localizado no Parque Municipal Joaquim Amaral Amando de Barros, na Avenida José Barbosa de Barros, Lagead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7-11T18:52:00Z</dcterms:modified>
  <cp:revision>18</cp:revision>
  <dc:subject/>
  <dc:title/>
</cp:coreProperties>
</file>