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8 DE ABRIL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1) PROJETO DE LEI Nº. 31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Carmoni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– que denomina de "Praça Diego Luis Donini", a área verde 03 e a área institucional 01, com frente para a Rua Ana de Lourdes Padovan, localizada no Loteamento Villas Paraís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2) PROJETO DE LEI Nº. 32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       Carmoni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– que denomina de "Praça Francisco Candido de Oliveira", o Sistema de Lazer localizado no Loteamento Villas Paraíso, com frente para a Rua José Luiz Villas Boas Novelli, entre o lote 11 da quadra 18 e o lote 01 da quadra 19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3) PROJETO DE DECRETO LEGISLATIVO Nº. 02/2016 </w:t>
      </w:r>
      <w:r>
        <w:rPr>
          <w:rFonts w:cs="Arial" w:ascii="Arial" w:hAnsi="Arial"/>
          <w:b w:val="false"/>
          <w:sz w:val="26"/>
          <w:szCs w:val="26"/>
          <w:u w:val="none"/>
        </w:rPr>
        <w:t>– de iniciativa</w:t>
      </w:r>
      <w:r>
        <w:rPr>
          <w:rFonts w:cs="Arial" w:ascii="Arial" w:hAnsi="Arial"/>
          <w:sz w:val="26"/>
          <w:szCs w:val="26"/>
          <w:u w:val="none"/>
        </w:rPr>
        <w:t xml:space="preserve"> do Vereador Izaias Colino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– que concede o Título de "Cidadão Botucatuense" ao Senhor Otávio Augusto Ferraz Ferreira, Diretor do Serviço Social da Indústria - SESI Botucatu, em reconhecimento pelos relevantes serviços prestados ao município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none"/>
        </w:rPr>
      </w:pPr>
      <w:r>
        <w:rPr>
          <w:rFonts w:cs="Arial" w:ascii="Arial" w:hAnsi="Arial"/>
          <w:b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tendendo o contido no Requerimento nº 1135/2015, de autoria do Vereador Izaias Colino, durante a Sessão Ordinária, a </w:t>
      </w:r>
      <w:r>
        <w:rPr>
          <w:rFonts w:cs="Arial" w:ascii="Arial" w:hAnsi="Arial"/>
          <w:b/>
          <w:sz w:val="26"/>
          <w:szCs w:val="26"/>
        </w:rPr>
        <w:t>Professora Karina Pavã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 Departamento de Saúde Coletiva do Hospital das Clínicas de Botucatu/UNESP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á uso da palavra para explanar sobre o projeto denominado "Sustenta Saúde"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3T09:48:00Z</cp:lastPrinted>
  <dcterms:modified xsi:type="dcterms:W3CDTF">2016-04-13T12:48:00Z</dcterms:modified>
  <cp:revision>21</cp:revision>
  <dc:subject/>
  <dc:title/>
</cp:coreProperties>
</file>