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04 DE ABRIL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quatro dias do mês de abril do ano dois mil e dezesseis, às vinte horas, na sede do Poder Legislativo, situado à Praça Comendador Emilio Peduti, nº. 112, Edifício “Vereador Abílio Dorini”, sob a Presidência e a Secretaria dos Vereadores acima citados, foi realizada a 9ª Sessão Ordinária, da 4ª Sessão Legislativa, da  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 vereadores, o Senhor Presidente instalou a presente Sessão Ordinária, e colocou em votação as Atas das Sessões Ordinária e Extraordinária realizadas no dia vinte e oito de março, que foram aprovadas pela unanimidade dos Vereadores. Em seguida, o Senhor Presidente solicitou ao Senhor Secretário que procedesse a leitura das Correspondências Recebida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a Concessionária Rodovias do Tietê, </w:t>
      </w:r>
      <w:r>
        <w:rPr>
          <w:rFonts w:cs="Arial" w:ascii="Arial" w:hAnsi="Arial"/>
          <w:sz w:val="24"/>
          <w:szCs w:val="24"/>
        </w:rPr>
        <w:t>respondendo ao Requerimento nº. 841/2015</w:t>
      </w:r>
      <w:r>
        <w:rPr>
          <w:rFonts w:cs="Arial" w:ascii="Arial" w:hAnsi="Arial"/>
          <w:bCs/>
          <w:sz w:val="24"/>
          <w:szCs w:val="24"/>
        </w:rPr>
        <w:t xml:space="preserve">. Da Superintendência do Centro Estadual de Educação Tecnológica Paula Souza, </w:t>
      </w:r>
      <w:r>
        <w:rPr>
          <w:rFonts w:cs="Arial" w:ascii="Arial" w:hAnsi="Arial"/>
          <w:sz w:val="24"/>
          <w:szCs w:val="24"/>
        </w:rPr>
        <w:t>respondendo à Moção nº. 019/2016</w:t>
      </w:r>
      <w:r>
        <w:rPr>
          <w:rFonts w:cs="Arial" w:ascii="Arial" w:hAnsi="Arial"/>
          <w:bCs/>
          <w:sz w:val="24"/>
          <w:szCs w:val="24"/>
        </w:rPr>
        <w:t xml:space="preserve">. Do Diretor de Departamento de Saúde Ambiental e Animal, </w:t>
      </w:r>
      <w:r>
        <w:rPr>
          <w:rFonts w:cs="Arial" w:ascii="Arial" w:hAnsi="Arial"/>
          <w:sz w:val="24"/>
          <w:szCs w:val="24"/>
        </w:rPr>
        <w:t>respondendo ao Requerimento nº. 152/2016</w:t>
      </w:r>
      <w:r>
        <w:rPr>
          <w:rFonts w:cs="Arial" w:ascii="Arial" w:hAnsi="Arial"/>
          <w:bCs/>
          <w:sz w:val="24"/>
          <w:szCs w:val="24"/>
        </w:rPr>
        <w:t xml:space="preserve">. Do Secretário Municipal de Saúde, </w:t>
      </w:r>
      <w:r>
        <w:rPr>
          <w:rFonts w:cs="Arial" w:ascii="Arial" w:hAnsi="Arial"/>
          <w:sz w:val="24"/>
          <w:szCs w:val="24"/>
        </w:rPr>
        <w:t>encaminhando a Prestação de Contas do 3º Quadrimestre de 2015, referente aos gastos desta Secretaria.</w:t>
      </w:r>
      <w:r>
        <w:rPr>
          <w:rFonts w:cs="Arial" w:ascii="Arial" w:hAnsi="Arial"/>
          <w:bCs/>
          <w:sz w:val="24"/>
          <w:szCs w:val="24"/>
        </w:rPr>
        <w:t xml:space="preserve"> Da Vivo – Diretoria de Articulação Institucional,</w:t>
      </w:r>
      <w:r>
        <w:rPr>
          <w:rFonts w:cs="Arial" w:ascii="Arial" w:hAnsi="Arial"/>
          <w:sz w:val="24"/>
          <w:szCs w:val="24"/>
        </w:rPr>
        <w:t xml:space="preserve"> encaminhando obrigações previstas contidas no Plano Geral de Metas para a Universalização do Serviço Telefônico fixo e relação de localidades atendidas no ano de 201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esidente do PDT –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unicando a filiação do Vereador Carlos Trigo ao Partido Democrático Trabalhista de Botucatu, consta filiado ao PDT desde a data de 29 de março de 201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ério da Educaçã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</w:t>
      </w:r>
      <w:r>
        <w:rPr/>
        <w:t xml:space="preserve">. </w:t>
      </w:r>
      <w:r>
        <w:rPr>
          <w:rFonts w:cs="Arial" w:ascii="Arial" w:hAnsi="Arial"/>
          <w:bCs/>
          <w:sz w:val="24"/>
          <w:szCs w:val="24"/>
        </w:rPr>
        <w:t>Projetos protocolad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nº 29/2016 – de iniciativa do Prefeito Municipal que dispõe sobre alteração do artigo 3º da Lei nº. 5.460/2013, que dispõe sobre a composição dos Membros do Conselho Municipal de Proteção e Defesa dos Direitos dos Animais (CPDA). 2) Projeto de Lei nº 30/2016 – de iniciativa do Prefeito Municipal que dispõe sobre a venda de imóvel de propriedade do município de Botucatu (imóvel localizado na Rua Moraes Barros, esquina com a rua Dr. Cardoso de Almeida). 3) Projeto de Lei nº 31/2016 – de iniciativa do Vereador Fernando Carmoni que Denomina de "Praça Diogo Luis Donini", a área verde 03 e a área institucional 01, com frente para a Rua Ana de Lourdes Padovan, localizada no Loteamento Villas Paraíso. 4) Projeto de Lei nº 32/2016 – de iniciativa do Vereador Fernando Carmoni que denomina de "Praça Francisco Candido de Oliveira", o Sistema de Lazer localizado no Loteamento Villas Paraíso, com frente para a Rua José Luiz Villas Boas Novelli, entre o lote 11 da quadra 18 e o lote 01 da quadra 19. 5) Projeto de Decreto Legislativo nº 02/2016 – de iniciativa do Vereador Izaias Colino que Concede o Título de "Cidadão Botucatuense" ao Senhor Otávio Augusto Ferraz Ferreira, Diretor do Serviço Social da Indústria - SESI Botucatu, em reconhecimento pelos relevantes serviços prestados ao município. </w:t>
      </w:r>
      <w:r>
        <w:rPr>
          <w:rFonts w:cs="Arial" w:ascii="Arial" w:hAnsi="Arial"/>
          <w:bCs/>
          <w:sz w:val="24"/>
          <w:szCs w:val="24"/>
        </w:rPr>
        <w:t xml:space="preserve">Em seguida, o Senhor Presidente solicitou a leitura das proposituras: Requerimento de Pesar nº 10, 11 12 e 13 /2016. Requerimentos apresentados e aprovados: Do vereador Lelo Pagani n° 251, do vereador Izaias Colino n° 252, dos vereadores Curumim e Valmir Reis n° 253, do vereador Lelo Pagani n° 254, do vereador Curumim n° 255, do vereador Carlos Trigo n° 256, dos vereadores Carlos Trigo e Curumim n° 257, do vereador Fernando Carmoni n° 258, do vereador Carreira n° 259, do vereador Carlos Trigo n° 260, do vereador Reinaldinho n°s 261, 262, 264 e 265. Pela ordem, o vereador Reinaldinho pediu a retirada do requerimento n° 263 de sua autoria. Dos vereadores João Elias, Fontão e Carreira n° 266, dos vereadores João Elias e Fontão n°s 267 e 268, do vereador Lelo Pagani n°s 269, 270 e 271, do vereador Fernando Carmoni n° 272, do vereador Carreira n° 273, dos vereadores Curumim e Carlos Trigo n° 274, dos vereadores Valmir Reis e Izaias Colino n°s 275 e 276, do vereador Valmir Reis n° 277, do vereador Izaias Colino n° 278, da vereadora Rose Ielo n°s 279, 280 e 281, do vereador Izaias Colino n° 282, dos vereadores Carreira e Valmir Reis n° 283, dos vereadores Fontão e João Elias n° 284. Moções apresentadas e aprovadas: do vereador Carlos Trigo n° 38, do vereador Carreira n° 39, dos vereadores João Elias e Fontão n° 40, do vereador Fernando Carmoni n° 41, do vereador Curumim n° 42. </w:t>
      </w:r>
      <w:r>
        <w:rPr>
          <w:rFonts w:cs="Arial" w:ascii="Arial" w:hAnsi="Arial"/>
          <w:sz w:val="24"/>
          <w:szCs w:val="24"/>
        </w:rPr>
        <w:t>Atendendo o contido no Requerimento nº 144/2016, de autoria do Vereador Lelo Pagani, durante a Sessão Ordinária, a Sra. Geovana Annelli Leonardo, Analista de Negócios do SEBRAE - Escritório Regional Botucat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z uso da palavra para explanar sobre as ações que estão sendo desenvolvidas pelo escritório do Sebrae no nosso município. Pela ordem, o vereador Reinaldinho solicitou a suspensão da sessão por 10 minutos para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nhor Mário Carlos Guilherme Mezzena representante da Associação de Micro-Ônibus e Vans do Estado de São Paulo, fizesse uso da palavra. O presidente Curumim solicitou também a supressão do grande expediente. Ambas solicitações foram colocadas em votação e aprovadas pela unanimidade dos vereadores. Retomados os trabalhos e uma vez suprimido o Grande Expediente, o </w:t>
      </w:r>
      <w:r>
        <w:rPr>
          <w:rFonts w:cs="Arial" w:ascii="Arial" w:hAnsi="Arial"/>
          <w:bCs/>
          <w:sz w:val="24"/>
          <w:szCs w:val="24"/>
        </w:rPr>
        <w:t xml:space="preserve">Senhor Presidente solicitou ao Secretário que fizesse a chamada dos Vereadores para a Ordem do Dia. Projeto apreciado: </w:t>
      </w:r>
      <w:r>
        <w:rPr>
          <w:rFonts w:cs="Arial" w:ascii="Arial" w:hAnsi="Arial"/>
          <w:sz w:val="24"/>
          <w:szCs w:val="24"/>
        </w:rPr>
        <w:t xml:space="preserve">1) Projeto de Lei nº. 24/2016 – de iniciativa do Vereador Curumim – que denomina de "Julio Butignoli", a "Travessa" sem denominação, com início na Rua João Butignoli, bem como todo e qualquer prolongamento. Fez uso da palavra o Presidente Curumim. Referido projeto foi colocado em votação e aprovado pela unanimidade dos vereadores. </w:t>
      </w:r>
      <w:r>
        <w:rPr>
          <w:rFonts w:cs="Arial" w:ascii="Arial" w:hAnsi="Arial"/>
          <w:bCs/>
          <w:sz w:val="24"/>
          <w:szCs w:val="24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___Vereador André Rogério Barbosa (Curumim) e pelo 1º Secretário, _________________________Vereador Luiz Francisco Fontes (Fontão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  <w:t>esm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6T18:20:00Z</dcterms:modified>
  <cp:revision>21</cp:revision>
  <dc:subject/>
  <dc:title/>
</cp:coreProperties>
</file>