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04 DE ABRIL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1) PROJETO DE LEI Nº. 24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                Curumim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Julio Butignoli", a "Travessa" sem denominação, com início na Rua João Butignoli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Atendendo o contido no Requerimento nº 144/2016, de autoria do Vereador Lelo Pagani, durante a Sessão Ordinária, a </w:t>
      </w:r>
      <w:r>
        <w:rPr>
          <w:rFonts w:cs="Arial" w:ascii="Arial" w:hAnsi="Arial"/>
          <w:b/>
          <w:sz w:val="26"/>
          <w:szCs w:val="26"/>
        </w:rPr>
        <w:t>Sra. Geovana Annelli Leonardo</w:t>
      </w:r>
      <w:r>
        <w:rPr>
          <w:rFonts w:cs="Arial" w:ascii="Arial" w:hAnsi="Arial"/>
          <w:sz w:val="26"/>
          <w:szCs w:val="26"/>
        </w:rPr>
        <w:t>, Analista de Negócios do SEBRAE - Escritório Regional Botucatu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á uso da palavra para explanar sobre as ações que estão sendo desenvolvidas pelo escritório do Sebrae no nosso municípi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04T08:21:00Z</cp:lastPrinted>
  <dcterms:modified xsi:type="dcterms:W3CDTF">2016-04-04T11:21:00Z</dcterms:modified>
  <cp:revision>18</cp:revision>
  <dc:subject/>
  <dc:title/>
</cp:coreProperties>
</file>