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40/2016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realizar a pavimentação asfáltica do trecho ainda não pavimentado, de aproximadamente 4 (quatro) quarteirões, da Avenida Paulo João Fernando Dal Farra, no Jardim Riviera, localizado na altura do número 39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41/2016 - Autoria: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implantar uma quadra de areia ou uma Academia ao Ar Livre, árvores, bancos, calçamento e iluminação adequada no Residencial Maria Lui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42/2016 - Autoria: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construir uma Praça no Jardim Aeroporto, dotando-a com Academia ao Ar Livre, árvores, bancos, calçamento e iluminação adequ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43/2016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desenvolver um Projeto para construção de galeria de águas pluviais nas Ruas Rodrigues César, Miguel Catarino e Hermínio Calonego, no Jardim Panorama e Vila Nova Botucatu, com o respectivo dissipador para conter a velocidade da água que escoa para a parte não pavimentada da Avenida Universitária provocando erosão em razão do grande volume de terra que a água acaba levando, degradando o meio ambi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44/2016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efetuar um pequeno reparo no acesso para a ponte Cruzeiro do Sul para permitir que os veículos não tenham que fazer curva de noventa graus, o que poderá provocar ocorrências de acidentes, já que a curva ficou extremamente perigosa especialmente no período notu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45/2016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Secretário Municipal Interino de Mobilidade Urbana - solicitando informarem sobre a possibilidade de determinar a remoção dos veículos que se encontram abandonados a mais de 15 dias na Rua José Geraldo, no Parque dos Pinheir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46/2016 - Autoria:  REINALDINH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e sobre a possibilidade de desenvolver um projeto arquitetônico para a construção de uma Praça Pública com um sistema de lazer completo, bem como, a implantação de uma academia ao ar livre, para que os moradores do Jardim Monte Mo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47/2016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a possibilidade de determinar a limpeza das galerias de águas pluviais do Residencial Cedr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48/2016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colocar uma placa de estacionamento de tempo reduzido próximo ao número 2.588 da Rua João Passos para que o casal que mora no local e que tem mobilidade reduzida, possa descer do seu carro de forma segura e adentrar à sua resid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49/2016 - Autoria: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Secretário Municipal da Saúde - solicitando a possibilidade de informarem, acerca dos dados apresentados na audiência pública sobre a prestação de contas da saúde referente ao 3º (terceiro) quadrimestre e fechamento do exercício de 2015, em relação às receitas oriundas do SUS, quais prestadores de serviços e valores foram destinados via contratos e, ou, convênios, bem como dos recursos próprios informado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50/2016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Segurança e Direitos Humanos - solicitando informar sobre a possibilidade de que o Poder Público Municipal proceda à instalação de câmeras de monitoramento no cruzamento da Avenida Conde de Serra Negra com a Rua Dr. Armando Salles de Oliveira e, no cruzamento da Avenida Conde de Serra Negra com a Rua Henrique Rei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351/2016 - Autoria: FONTÃO e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Fernando Cury e Prefeito Municipal - solicitando informarem sobre a possibilidade de, por meio de parcerias, implantar na cidade de Botucatu, um Centro de Referência do Idoso (CRI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352/2016 - Autoria: IZAIAS COLINO, FONTÃO, VALMIR REIS e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Secretário Municipal de Obras e Serviços Municipais - solicitando a possibilidade de informar se existe uma previsão de construir a ponte que interligará o bairro Jardim Regina, precisamente ligando a Avenida Ediberto Roque Sforsin com a Rua João Miguel Rafael, nas proximidades do cemitério "Memorial Botucatu", no Cent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53/2016 - Autoria: CARREI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sobre a possibilidade de efetuar a pavimentação asfáltica das Ruas Manoel Henrique Botelho e Firmino Pontes Ribeiro, no bairro de César Neto (Anhumas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54/2016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o Poder Executivo Municipal efetivar a construção de rampas de acessibilidade em todas as esquinas, quando da execução de serviços de colocação de guias e sarjetas nas vias públicas dos loteamentos novos, bem como nas vias que, embora não pertençam a novos loteamentos, que ainda não contam com as citadas guias e sarje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55/2016 - Autoria: CARLOS TRIG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Interino de Mobilidade Urbana - solicitando informar sobre a possibilidade de implantar um redutor de velocidade, do tipo "platô" com faixa de pedestres, na Rua General Telles, nº 2205-A, e se possível, realizar a redução do limite de velocidade no local, tendo em vista a existência do Centro de Educação Infantil "Professor João Queiroz Marques"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56/2016 - Autoria: FERNANDO CARM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adotar medidas para impedir a proliferação de animais peçonhentos na Rua Emílio Meneghin, no Jardim Ypê, notificando proprietários de terrenos sujos para que estes realizem, com urgência, a limpeza de destacadas áreas ou adotar providências para que estes locais sejam limpos o mais rápido possí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57/2016 - Autoria: FERNANDO CARM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Interino de Mobilidade Urbana - solicitando informar sobre a possibilidade de instalar ponto de ônibus nas proximidades da passarela da Rodovia João Hipólyto Martins, Castelinho, no trecho de acesso à Vila Re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58/2016 - Autoria: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determinar a construção de uma canaleta de concreto em toda extensão da Rua Layre Colino, no Conjunto Habitacional "Dr. Antônio Hermínio Delevedove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59/2016 - Autoria: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determinar a imediata capinação e limpeza da Rua Rubens Loureiro, no Conjunto Habitacional "Flora Rica I"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60/2016 - Autoria: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Interino de Mobilidade Urbana - solicitando informar sobre a possibilidade de realizar a manutenção e melhorias na sinalização de trânsito do Loteamento Alvorada da Barra Bonita em Terras de Botucat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61/2016 - Autoria: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e Superintendente Regional da SABESP - solicitando informarem sobre a possibilidade de estender a rede de água, no Loteamento Alvorada da Barra Bonita em Terras de Botucatu, para as Ruas 260, 27, 29, 31 e 33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62/2016 - Autoria: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eio Ambiente - solicitando informar sobre a possibilidade de que realize a instalação de Ecopontos e lixeiras para coleta seletiva no Loteamento Alvorada da Barra Bonita em Terras de Botucat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363/2016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informar sobre a possibilidade de impedir ou criar alguma forma de filtrar que carretas e veículos pesados de outras cidades cortem o pedágio existente entre Botucatu e São Manuel pela Rodovia Alcides Soar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OÇÃ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49/2016 - Autoria:  CURUMIM, FONTÃO, VALMIR REIS e 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 Equipe de Atletas de Karatê do Projeto Social "Impacto Total", na pessoa do Sensei Rogério Pires, por representar Botucatu de maneira honrosa e sagrar-se vice-campeã geral do 3° Desafio Lutar de Karatê - 2° Etapa ACAK, realizado no município de Piracicab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50/2016 - Autoria: CURUMIM, FONTÃO e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 Professora e Ginecologista, Dra. Anaglória Pontes, e para o Superintendente do Hospital das Clínicas da UNESP, Prof. Dr. Emilio Carlos Curcelli, extensiva a toda a equipe de profissionais, por todo o esforço e comprometimento em fundar o Centro de Reprodução Humana do HCFMB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51/2016 - Autoria: CURUMIM, FONTÃO, VALMIR REIS e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ao 1° Tenente Ricardo Alexandre Maganha, pela nomeação como Comandante da 4ª Companhia do 5° Batalhão de Polícia Rodoviária (BPRv), no município de Barueri, desejando sucesso em sua nova etapa profissio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2/2016 - Autoria: LELO PAGA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de Congratulações para o Superintendente do Hospital das Clínicas da Faculdade de Medicina de Botucatu (HCFMB), Prof. Dr. Emilio Curcelli, para a Diretora de Assistência do Hospital Estadual Botucatu (HEBTU), Dra. Erika Ortolan, para o Diretor Técnico do Hospital Estadual Botucatu, Dr. Carlos Alberto Macharelli, para a Diretora de Enfermagem Sra. Simone Barros, extensiva a toda a equipe de funcionários do Hospital Estadual de Botucatu que, no mês de abril desse ano, completou 2 anos de exist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3/2016 - Autoria:  IZAIAS BRANCO DA SILVA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oio à Criação do "Sindicato dos Enfermeiros, Técnicos e Auxiliares de Enfermagem de Botucatu/SP.", nas pessoas de Alexandre Lopes e Olga Franzini, membros da Comissão Pró-fundação do Sindicato dos Enfermei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4/2016 - Autoria:  TODOS OS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oio ao Projeto de Lei n° 399/2015, apresentado na Assembleia Legislativa do Estado de São Paulo, que assegura o pagamento de auxílio-alimentação aos servidores aposentados e pensionistas das Universidades Públicas Estaduais Paulis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5/2016 - Autoria: CARREIRA, CURUMIM e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Diretor e Vice-diretora da Faculdade de Medicina de Botucatu, Prof. Dr. Pasqual Barretti e Profa. Dra. Maria Cristina Pereira Lima, extensiva a todos os servidores docentes, técnico-administrativos e alunos, pela comemoração de 53 anos da Faculdade de Medicina de Botucatu, e ao Prof. Dr. José Reinaldo Cerqueira Braz e ao Prof. Dr. Luiz Antônio Vane, pelo recebimento do título de Professores Eméritos da FMB/UNES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6/2016 - Autoria: CARREIRA,CURUMIM e LELO PAGA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de Congratulações para a Associação de Pais e Amigos das Pessoas Portadoras de Necessidades Especiais - Apape, na pessoa do Presidente, Samir Daher Zacharias, extensivo a funcionários e voluntários, e a Carlos Roberto Teixeira, proprietário do Sítio São José, pela inauguração do novo Centro de Equoterapia da Apap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6/2016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indicando a necessidade de efetuar a operação "tapa-buraco" na Avenida Petrarca Bacchi, na Vila Maria, mais especificamente em frente aos números 422 e 66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CÂMARA MUNICIPAL DE BOTUCATU</w:t>
    </w:r>
  </w:p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2 de Maio de 20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6-05-02T16:27:00Z</cp:lastPrinted>
  <dcterms:modified xsi:type="dcterms:W3CDTF">2016-05-02T19:30:00Z</dcterms:modified>
  <cp:revision>16</cp:revision>
  <dc:subject/>
  <dc:title/>
</cp:coreProperties>
</file>