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ATA DA 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z w:val="24"/>
          <w:szCs w:val="24"/>
          <w:lang w:val="en-US"/>
        </w:rPr>
        <w:t xml:space="preserve">ª SESSÃO EXTRAORDINÁRIA, DA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lang w:val="en-US"/>
        </w:rPr>
        <w:t xml:space="preserve">ª SESSÃO LEGISLATIVA, DA  16ª. LEGISLATURA DA CÂMARA MUNICIPAL DE BOTUCATU, REALIZADA NO DIA </w:t>
      </w:r>
      <w:r>
        <w:rPr>
          <w:rFonts w:cs="Arial" w:ascii="Arial" w:hAnsi="Arial"/>
          <w:sz w:val="24"/>
          <w:szCs w:val="24"/>
        </w:rPr>
        <w:t>04 DE ABRIL DE 2016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SIDÊNCIA:</w:t>
      </w: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Vereador ANDRÉ ROGÉRIO BARBOS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CRETARIA:                  </w:t>
        <w:tab/>
        <w:t>Vereador LUIZ FRANCISCO FONTES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os quatro dias do mês de abril do ano dois mil e dezesseis, às 21 horas e 41 minutos, na sede do Poder Legislativo, situado à Praça Comendador Emilio Peduti, nº 112, Edifício “Vereador Abílio Dorini”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 a Presidência e a Secretaria dos Vereadores acima citados, foi realizada a 8ª Sessão Extraordinária, da 4ª Sessão Legislativa, da 16ª. Legislatura da Câmara Municipal de Botucatu. Fizeram-se presentes no Plenário “Vereador Laurindo Ezidoro Jaqueta”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 seguintes Vereadores: Curumim, Carlos Trigo, Valmir Reis, Carreira, Fernando Carmoni, Izaias Colino, João Elias, Lelo Pagani, Fontão,Reinaldinho e Rose Ielo. Com a presença da unanimidade dos senhores Vereadores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Senhor Presidente instalou a presente Sessão Extraordinária, que foi convocada em respeito à solicitação do Excelentíssimo Senhor Prefeito Municipal. Deu-se início à apreciação do seguinte projeto: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) Projeto de Lei Complementar nº. 09/2016 – de iniciativa do Prefeito Municipal – que dispõe sobre alteração da Lei Complementar nº. 911/2011 - Estatuto dos Servidores Públicos do Município de Botucatu.</w:t>
      </w:r>
      <w:r>
        <w:rPr>
          <w:rFonts w:cs="Arial" w:ascii="Arial" w:hAnsi="Arial"/>
          <w:sz w:val="24"/>
          <w:szCs w:val="24"/>
        </w:rPr>
        <w:t xml:space="preserve"> Fez uso da palavra brevemente o Presidente Curumim. Referido projeto foi colocado em votação e aprovado pela unanimidade dos vereadores. A Mensagem do Poder Executivo foi colocada em votação e aprovada pela unanimidade dos vereadores. A emenda n° 01 de autoria do Presidente Curumim foi colocada em votação e aprovada pela unanimidade dos vereadores. Pela ordem, o vereador Lelo Pagani fez comentário breve da mensagem e da emenda para conhecimento do público que acompanha pela internet e pelo rádio. Pela ordem, a vereadora Rose Ielo lembrou os vereadores de audiência pública com o objetivo de debater o Sistema Aquífero Guarani, Seu uso e ocupação no município de Botucatu bem como apresentar o relatório "Adequabilidades e limitações da Geodiversidade da área de influência da Cuesta na região de Botucatu" a ser realizada no dia 5 de abril às 19h30. Nada mais havendo para ser tratado, declarou encerrada a presente Sessão Extraordinária.  Eu, Érika Svícero Martins, Supervisora de Processos Legislativos, lavrei a presente ata que, se aprovada, será assinada pelo Presidente  da  Câmara Municipal  ____________________________ Vereador  André  Rogério  Barbosa e pelo 1º Secretário da Câmara _________________________Vereador Luiz Francisco Fontes (Fontão).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4-13T16:35:00Z</dcterms:modified>
  <cp:revision>13</cp:revision>
  <dc:subject/>
  <dc:title/>
</cp:coreProperties>
</file>