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7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ind w:right="-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</w:t>
      </w:r>
    </w:p>
    <w:p>
      <w:pPr>
        <w:pStyle w:val="Heading"/>
        <w:spacing w:lineRule="auto" w:line="360"/>
        <w:ind w:right="-51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Botucatu, 31 de março de 2016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bCs/>
          <w:sz w:val="26"/>
          <w:szCs w:val="26"/>
        </w:rPr>
        <w:t>04 DE ABRIL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SEGUNDA-FEIRA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>, para ser discutido e deliberado o seguinte projet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14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PROJETO DE LEI COMPLEMENTAR Nº. 09/2016 – </w:t>
      </w:r>
      <w:r>
        <w:rPr>
          <w:rFonts w:cs="Arial" w:ascii="Arial" w:hAnsi="Arial"/>
          <w:sz w:val="26"/>
          <w:szCs w:val="26"/>
        </w:rPr>
        <w:t xml:space="preserve">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– que dispõe sobre alteração da Lei Complementar nº. 911/2011 - Estatuto dos Servidores Públicos d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órum: maioria absoluta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om Mensagem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14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Presid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right="-517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01T12:50:00Z</dcterms:modified>
  <cp:revision>16</cp:revision>
  <dc:subject/>
  <dc:title/>
</cp:coreProperties>
</file>