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>28 DE MARÇO DE 2016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oito dias do mês de março do ano dois mil e dezesseis, às vinte e uma horas e dezesseis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7ª Sessão Extraordinária, da 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                 e Rose Ielo. Com a presença da unanimidade dos senhores 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                 Senhor Presidente instalou a presente Sessão Extraordinária, que foi convocada em respeito à solicitação do Excelentíssimo Senhor Prefeito Municipal. Deu-se                 início à apreciação dos seguintes projetos: 1) Projeto de Lei Complementar                   nº. 007/2016 – de iniciativa do Prefeito Municipal – que acresce artigo 69-A na Lei Complementar nº. 911/2011 - Estatuto dos Servidores Públicos do Município de Botucatu. (Reclassifica professores com graduação em Pedagogia com Licenciatura Plena do padrão de vencimentos do CE-9 para o CS-1). Fizeram uso da palavra os Vereadores Fernando Carmoni, aparteado pelo Vereador Carreira; a Vereadora Rose Ielo, aparteada pelo Vereador Reinaldinho e o Vereador Curumim. Colocado em votação foi aprovado pela unanimidade dos Vereadores. 2) Projeto de Lei Complementar nº. 008/2016 – de iniciativa do Prefeito Municipal – que  altera o artigo 77 da Lei Complementar 912/2011, que dispõe sobre a Reorganização Administrativa do Poder Executivo. (Reclassifica professores com graduação em Pedagogia com Licenciatura Plena do padrão de vencimentos do CE-9 para o CS-1). Fez uso da palavra a Vereadora Rose Ielo. Colocado em votação foi aprovado pela unanimidade dos Vereadores. Antes do encerramento,                   o Presidente comunicou sobre a Audiência Pública para apresentação do                 relatório “Adequabilidades e limitações da Geodiversidade da área de influência da Cuesta na região de Botucatu, que será realizada nesta Casa de Leis, no dia cinco de abril, a partir das dezenove horas e trinta minutos. Nada mais havendo                        para  ser tratado, declarou encerrada a presente Sessão Extraordinária.  Eu, Isabel Cristina Della Coletta, Chefe de Divisão Legislativa, lavrei a  presente  Ata  que,  se  aprovada,  será  assinada   pelo  Presidente  da  Câmara Municipal  ____________________________ Vereador  André  Rogério  Barbosa e pelo 1º Secretário da Câmara _________________________Vereador Luiz Francisco Fontes (Fontão)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9T14:26:00Z</cp:lastPrinted>
  <dcterms:modified xsi:type="dcterms:W3CDTF">2016-03-31T19:28:00Z</dcterms:modified>
  <cp:revision>27</cp:revision>
  <dc:subject/>
  <dc:title/>
</cp:coreProperties>
</file>