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4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14 DE MARÇO </w:t>
      </w:r>
      <w:r>
        <w:rPr>
          <w:rFonts w:cs="Arial" w:ascii="Arial" w:hAnsi="Arial"/>
          <w:sz w:val="24"/>
          <w:szCs w:val="24"/>
          <w:lang w:val="en-US"/>
        </w:rPr>
        <w:t>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os catorze dias do mês de março do ano dois mil e dezesseis, às vinte horas, na sede do Poder Legislativo, situado à Praça Comendador Emilio Peduti, nº. 112 Edifício “Vereador Abílio Dorini”, sob a Presidência e a Secretaria dos Vereadores acima citados, foi realizada a 6ª Sessão Ordinária, da 4ª Sessão Legislativa, da 16ª Legislatura da Câmara Municipal de Botucatu. Estiveram presentes no Plenário Vereador “Laurindo Ezidoro Jaqueta”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 seguintes Vereadores: Curumim, Carlos Trigo, Valmir Reis, Carreira, Fernando Carmoni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zaias Colino</w:t>
      </w:r>
      <w:r>
        <w:rPr>
          <w:rFonts w:cs="Arial" w:ascii="Arial" w:hAnsi="Arial"/>
          <w:b w:val="false"/>
          <w:bCs w:val="false"/>
          <w:sz w:val="24"/>
          <w:szCs w:val="24"/>
        </w:rPr>
        <w:t>, João Elias, Fontão, Reinaldinho e Rose Ielo. Com a presença de 10 dos senhores vereadores e havendo número legal, o Senhor Presidente instalou a presente Sessão Ordinária e colocou em votação as Atas das Sessões Ordinária e Extraordinária realizadas no dia 7 de março de 2016, que foram aprovadas pela unanimidade dos Vereadores presentes. Em seguida, o Senhor Presidente solicitou ao Senhor Secretário que procedesse a leitura das Correspondências recebidas: Da Prefeitura Municipal, r</w:t>
      </w:r>
      <w:r>
        <w:rPr>
          <w:rFonts w:cs="Arial" w:ascii="Arial" w:hAnsi="Arial"/>
          <w:b w:val="false"/>
          <w:sz w:val="24"/>
          <w:szCs w:val="24"/>
        </w:rPr>
        <w:t xml:space="preserve">espondendo os Requerimentos nºs 058, 072, 073, 080, 083, 084, 096, 098, 099, 101, 102, 103, 108, 109, 112, 114, 116, 119, 121, 122, 124 e 25/2016. </w:t>
      </w:r>
      <w:r>
        <w:rPr>
          <w:rFonts w:cs="Arial" w:ascii="Arial" w:hAnsi="Arial"/>
          <w:b w:val="false"/>
          <w:bCs w:val="false"/>
          <w:sz w:val="24"/>
          <w:szCs w:val="24"/>
        </w:rPr>
        <w:t>Do Presidente do Tribunal de Contas do Estado de São Paulo, r</w:t>
      </w:r>
      <w:r>
        <w:rPr>
          <w:rFonts w:cs="Arial" w:ascii="Arial" w:hAnsi="Arial"/>
          <w:b w:val="false"/>
          <w:sz w:val="24"/>
          <w:szCs w:val="24"/>
        </w:rPr>
        <w:t>espondendo o Requerimento nº. 996/2015</w:t>
      </w:r>
      <w:r>
        <w:rPr>
          <w:rFonts w:cs="Arial" w:ascii="Arial" w:hAnsi="Arial"/>
          <w:b w:val="false"/>
          <w:bCs w:val="false"/>
          <w:sz w:val="24"/>
          <w:szCs w:val="24"/>
        </w:rPr>
        <w:t>. Do Assessor Especial da Secretaria da Segurança Pública do Estado de São Paulo, r</w:t>
      </w:r>
      <w:r>
        <w:rPr>
          <w:rFonts w:cs="Arial" w:ascii="Arial" w:hAnsi="Arial"/>
          <w:b w:val="false"/>
          <w:sz w:val="24"/>
          <w:szCs w:val="24"/>
        </w:rPr>
        <w:t>espondendo os Requerimentos nºs. 862 e 1012/201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Da Reta Rápido Transportes Ltda. (Viação São Dimas), </w:t>
      </w:r>
      <w:r>
        <w:rPr>
          <w:rFonts w:cs="Arial" w:ascii="Arial" w:hAnsi="Arial"/>
          <w:b w:val="false"/>
          <w:sz w:val="24"/>
          <w:szCs w:val="24"/>
        </w:rPr>
        <w:t>respondendo aos Requerimentos nºs. 062 e 069/2016</w:t>
      </w:r>
      <w:r>
        <w:rPr>
          <w:rFonts w:cs="Arial" w:ascii="Arial" w:hAnsi="Arial"/>
          <w:b w:val="false"/>
          <w:bCs w:val="false"/>
          <w:sz w:val="24"/>
          <w:szCs w:val="24"/>
        </w:rPr>
        <w:t>. Projetos Protocolados:</w:t>
      </w:r>
      <w:r>
        <w:rPr>
          <w:rFonts w:cs="Arial" w:ascii="Arial" w:hAnsi="Arial"/>
          <w:b w:val="false"/>
          <w:sz w:val="24"/>
          <w:szCs w:val="24"/>
        </w:rPr>
        <w:t xml:space="preserve"> 1) Projeto de Lei nº 016/2016 - de iniciativa do Prefeito Municipal, que denomina de "Profª Marisa Margarida Basso Scotti", o CEI - Centro de Educação Infantil, localizado na Rua Edgar de Alencar Saboya, 576, do loteamento denominado Parque Marajoara. 2) Projeto de Lei nº 017/2016 – de iniciativa do Vereador Luiz Aurélio Pagani, que altera e acrescenta dispositivos da Lei nº 5792/2016, que dispõe sobre a presença de "doulas" durante o parto, nas maternidades situadas no município de Botucatu". </w:t>
      </w:r>
      <w:r>
        <w:rPr>
          <w:rFonts w:cs="Arial" w:ascii="Arial" w:hAnsi="Arial"/>
          <w:b w:val="false"/>
          <w:bCs w:val="false"/>
          <w:sz w:val="24"/>
          <w:szCs w:val="24"/>
        </w:rPr>
        <w:t>Ato contínuo, o Senhor Presidente solicitou ao Senhor Secretário que procedesse a leitura dos</w:t>
      </w:r>
      <w:r>
        <w:rPr>
          <w:rFonts w:cs="Arial" w:ascii="Arial" w:hAnsi="Arial"/>
          <w:b w:val="false"/>
          <w:sz w:val="24"/>
          <w:szCs w:val="24"/>
        </w:rPr>
        <w:t xml:space="preserve"> Requerimentos: Requerimento de pesar n° 7 e 8/2016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Foi registrada a presença do vereador Lelo Pagani. </w:t>
      </w:r>
      <w:r>
        <w:rPr>
          <w:rFonts w:cs="Arial" w:ascii="Arial" w:hAnsi="Arial"/>
          <w:b w:val="false"/>
          <w:sz w:val="24"/>
          <w:szCs w:val="24"/>
        </w:rPr>
        <w:t>Requerimentos aprovados: Dos vereadores Izaias Colino, Curumim, Valmir Reis e Fontão n° 156, do vereador Lelo Pagani n°s 157 e 158, do vereador Izaias Colino n° 159, do vereador Carlos Trigo n° 160, do vereador Reinaldinho n°s 161, 162, 163, 164 e 165, do vereador Carlos Trigo n° 166, do vereador Fernando Carmoni n° 167, do vereador Curumim n° Curumim n°s 168 e 169, de autoria dos vereadores Lelo Pagani, Izaias Colino, Valmir Reis e João Elias n° 170, do vereador Carreira n° 171, da vereadora Rose Ielo n°s 172, 173 e 174, do vereador Fernando Carmoni n° 175, do vereador Curumim n° 176, do vereador Valmir Reis n° 177, dos vereadores Valmir Reis e Izaias Colino n° 178, do vereador Valmir Reis n° 179, do vereador Lelo Pagani n° 180, dos vereadores Fontão e João Elias n°s 181, 182, 183 e 184, do vereador Lelo Pagani n° 185, da vereadora Rose Ielo n° 186 e o vereador Carreira n° 187. Moções aprovadas: do vereador Carlos Trigo n° 29, da vereadora Rose Ielo n° 30, dos vereadores Izaias Colino e Curumim n° 31</w:t>
      </w:r>
      <w:r>
        <w:rPr>
          <w:b w:val="false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Indicações: do vereador Carlos Trigo n°s  3 e 4. Pela ordem, o vereador Reinaldinho solicitou a supressão do Grande Expediente. Referida solicitação foi colocada em votação e aprovada pela unanimidade dos vereadores.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zeram uso da palavra no Pequeno Expediente os vereadores: Fernando Carmoni e Curumim,  Uma vez suprimido o Grande Expediente, os vereadores, antes da ordem do dia, entregaram a moção n° 027/2016 a Diretoria da ONG SOS Cuesta. Após a entrega, 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nhor Presidente solicitou ao Secretário que fizesse a chamada dos Vereadores para a Ordem do Dia. Projetos apreciados: </w:t>
      </w:r>
      <w:r>
        <w:rPr>
          <w:rFonts w:cs="Arial" w:ascii="Arial" w:hAnsi="Arial"/>
          <w:b w:val="false"/>
          <w:sz w:val="24"/>
          <w:szCs w:val="24"/>
        </w:rPr>
        <w:t xml:space="preserve">1) Projeto de Lei nº. 11/2016 – de iniciativa do Prefeito Municipal – que declara de Utilidade Pública, no Município de Botucatu a "Associação Aquecendo Vidas". Fez uso da palavra o vereador Fernando Carmoni, sendo aparteado pelo vereador Izaias Colino. Fez uso também da palavra o vereador Reinaldinho. Referido projeto foi colocado em votação e aprovado pela unanimidade dos vereadores. 2) Projeto de Lei nº. 12/2016 – de iniciativa do Prefeito Municipal – que dispõe sobre a regularização de desdobramento de lote e de obra clandestina.  Referido projeto foi colocado em votação e aprovado pela unanimidade dos vereadores. 3) Projeto de Lei nº. 16/2016 – de iniciativa do Prefeito Municipal – que denomina de "Profª Marisa Margarida Basso Scotti", o CEI - Centro de Educação Infantil, localizado na Rua Edgar de Alencar Saboya, 576, do loteamento denominado Parque Marajoara. Referido projeto foi colocado em votação e aprovado pela unanimidade dos vereadores. 4) Projeto de Lei nº. 14/2016 – de iniciativa do Vereador Curumim – que denomina de "Jairo Pires de Campos", a Rua "Projetada 02", localizada no Jardim Regina, bem como todo e qualquer prolongamento. Fez uso da palavra o Presidente Curumim, sendo aparteado pelo vereador  Lelo Pagani. Referido projeto foi colocado em votação e aprovado pela unanimidade dos vereadores. 5) Projeto de Lei nº. 15/2016 – de iniciativa do Vereador Curumim – que denomina de "Julia Alves Grillo (Dona Julia Grillo)", a Rua de origem da desapropriação parcial do lote 3 da quadra "B", localizada no Distrito Industrial I. Fez uso da palavra o Presidente Curumim, sendo aparteado pelos vereadores Fernando Carmoni e Carreira. Referido projeto foi colocado em votação e aprovado pela unanimidade dos vereadores. </w:t>
      </w:r>
      <w:r>
        <w:rPr>
          <w:rFonts w:cs="Arial" w:ascii="Arial" w:hAnsi="Arial"/>
          <w:b w:val="false"/>
          <w:bCs w:val="false"/>
          <w:sz w:val="24"/>
          <w:szCs w:val="24"/>
        </w:rPr>
        <w:t>Nada mais havendo para ser tratado, o Presidente Curumim declarou encerrada a presente Sessão Ordinária. Eu, Érika Svícero Martins, Supervisora de Processos Legislativos, lavrei a presente Ata que, se aprovada, será assinada pelo Presidente da Câmara Municipal _______________________Vereador André Rogério Barbosa (Curumim) e pelo 1º Secretário, _________________________________Vereador Luiz Francisco Fontes (Fontão).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  <w:lang w:val="en-US"/>
        </w:rPr>
      </w:pPr>
      <w:r>
        <w:rPr>
          <w:color w:val="D9D9D9"/>
          <w:sz w:val="28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°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3-21T09:11:00Z</cp:lastPrinted>
  <dcterms:modified xsi:type="dcterms:W3CDTF">2016-03-21T12:26:00Z</dcterms:modified>
  <cp:revision>27</cp:revision>
  <dc:subject/>
  <dc:title/>
</cp:coreProperties>
</file>