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DE MARÇO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1) PROJETO DE LEI Nº. 11/2016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eclara de Utilidade Pública, no Município de Botucatu a "ASSOCIAÇÃO AQUECENDO VIDAS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2) PROJETO DE LEI Nº. 12/2016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 regularização de desdobramento de lote e de obra clandestin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) PROJETO DE LEI Nº. 16/2016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Profª Marisa Margarida Basso Scotti", o CEI - Centro de Educação Infantil, localizado na Rua Edgar de Alencar Saboya, 576, do loteamento denominado Parque Marajoa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PROJETO DE LEI Nº. 14/2016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Vereador Curumim</w:t>
      </w:r>
      <w:r>
        <w:rPr>
          <w:rFonts w:cs="Arial" w:ascii="Arial" w:hAnsi="Arial"/>
          <w:sz w:val="24"/>
          <w:szCs w:val="24"/>
        </w:rPr>
        <w:t xml:space="preserve"> – que denomina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Jairo Pires de Campos", a Rua "Projetada 02", localizada no Jardim Regina, bem como todo e qualquer prolongament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LEI Nº. 15/2016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Vereador Curumim</w:t>
      </w:r>
      <w:r>
        <w:rPr>
          <w:rFonts w:cs="Arial" w:ascii="Arial" w:hAnsi="Arial"/>
          <w:sz w:val="24"/>
          <w:szCs w:val="24"/>
        </w:rPr>
        <w:t xml:space="preserve"> – que denomina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Julia Alves Grillo (Dona Julia Grillo)", a Rua de origem da desapropriação parcial do lote 3 da quadra "B", localizada no Distrito Industrial 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11T08:32:00Z</cp:lastPrinted>
  <dcterms:modified xsi:type="dcterms:W3CDTF">2016-03-11T11:32:00Z</dcterms:modified>
  <cp:revision>20</cp:revision>
  <dc:subject/>
  <dc:title/>
</cp:coreProperties>
</file>