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Simony Nogueira de Melo, ocorrido no dia 26 de março, aos 4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Professora Sandra Regina Mezzena, ocorrido no dia 25 de março, aos 40 anos de idade.0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é Noboru Hirota, ocorrido no dia 28 de março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1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eio Ambiente - solicitando informarem sobre a possibilidade de realizar, com urgência, a poda das árvores da Escola Estadual "Prof. José Pedretti Nett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2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quais são os Conselhos Municipais ativos, suas composições, assim como as datas das reuniões realizadas pel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3/2016 - Autoria: CURUMIM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Gerente de Contas do Poder Público da CPFL - solicitando informarem sobre a possibilidade de solucionar o problema de fios emaranhados em poste localizado na Rua Frei Oscar Lorenzi, no Conjunto Habitacional "Arnaldo Leotta de Mello" (COHAB II), em frente à residência de nº 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4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o IAMSPE - solicitando a possibilidade de esclarecer informações sobre o não pagamento de salários aos médicos da UNESP de Botucatu que atendem pelo referido convê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55/2016 - Autoria: CURUMI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para implantar áreas de lazer que atendam as comunidades dos bairros Jardim Maria Luiza, Jardim do Bosque e Conjunto Habitacional "Jatobá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6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colocar a cobertura no ponto de ônibus já existente localizado na Rua Curuzu, no trecho compreendido entre as Ruas Marechal Deodoro e Monsenhor Ferr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7/2016 - Autoria: CARLOS TRIGO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Interino de Mobilidade Urbana - solicitando informarem sobre a possibilidade de colocar mais um horário, às 18 horas, no itinerário do ônibus circular que parte sentido Cidade - Rio Bonito/M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8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Fiscal da Associação de Assistência à Criança Deficiente - solicitando reiterar o pedido sobre a possibilidade da entidade instalar em Botucatu uma unidade da AAC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9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, o mais breve possível, uma creche no Distrito Industrial III, que atenda os filhos dos diversos funcionários que trabalham nas indústrias instaladas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0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Rafael Silva - solicitando informar sobre a possibilidade de elaborar lei no sentido do Poder Público fornecer aparelhos de mobilidade para pessoas com deficiência visual e pessoas com deficiência física, tais como: bengalas, cadeira de rodas, muletas e outros que se fizerem necessários, ou que envide esforços no sentido de que o Estado repasse verbas para que os municípios adquiram tais apare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1/2016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retirada "Urgente" dos pneus inservíveis que se encontram armazenados no galpão da Secretaria do Meio Ambiente, no pátio da antiga Fep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2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locação de uma faixa de travessia e um semáforo com controle manual para facilitar a travessia de pedestres na Rua Doutor Jaguaribe, nas proximidades do nº. 11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3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executar serviços de recapeamento asfáltico nas vias públicas do bairro Jardim Ciranda que apresentem a pavimentação asfáltica degrad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4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e Secretário Estadual de Logística e Transporte - solicitando que informem sobre a possibilidade do Poder Executivo Estadual determinar a pavimentação asfáltica da estrada que liga o município de Botucatu ao Bairro de Piapara, bem como a construção de uma ponte em referida estrada sobre o Rio Boca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5/2016-01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serviços de recapeamento asfáltico na Rua Vicentina Fernandes Pereira e na "Travessa 4", localizadas na Vila Ema, bem como informar sobre a possibilidade de realizar o asfaltamento da Rua Prof. Alfredo Franklin de Mattos, também localizada na Vila 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6/2016 - Autoria: JOÃO ELIAS, FONTÃO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a construção de calçadas para passeio público na Rua Carlos de Rosa, no Loteamento Santa Maria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7/2016 - Autoria: JOÃO ELIAS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 Regional dos Correios - solicitando informar sobre a possibilidade de implantar a distribuição de correspondências na Rua Gumercindo Dionísio Lopes, no Loteamento Santa Maria 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8/2016 - Autoria: JOÃO ELIAS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Gerente de Contas do Poder Público da - CPFL - solicitando informarem sobre a possibilidade de efetuar o posteamento e a devida iluminação no trecho final da Rua Gumercindo Dionísio Lopes, em frente ao nº 411, no Loteamento Santa Maria 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9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e as obras no Espaço Cultural "Dr. Antônio Gabriel Marão" já se encerraram e se os vereadores podem fazer uma visita no local para acompanhar todas as melhorias realiz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0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possiblidade de acionar os responsáveis pelas empresas "Stadtbus Transportes Coletivos", e "Viação São Dimas", pedindo a manutenção das plataformas elevatórias ou elevadores no transporte coletiv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1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lidade de efetuar o cumprimento do Código de Obras e executar fiscalização mais eficiente, a fim de evitar a existência de obras clandestin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2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CPFL - solicitando informar sobre a possibilidade de solucionar o problema de um poste de iluminação pública que está caído na Rua Chico Brás, nas proximidades da residência n° 2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3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obre a possibilidade de realizar um mutirão de limpeza no Loteamento Residencial Caimã, retirando materiais como entulhos e móveis velhos descartados em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4/2016 - Autoria: CURUMIM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eio Ambiente - solicitando informarem a possibilidade de realizar estudos a fim de dar um destino ecologicamente correto aos pneus inservíveis que hoje são apenas armazenado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5/2016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devida limpeza dos terrenos localizados na esquina da Rua Adeodato Faconti com a Rua Antônio Faraldo Filho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6/2016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construção de uma canaleta de concreto no cruzamento da Rua Reverendo Humberto Barbosa com a Rua Antônio Faraldo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7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Gerentes das empresas Stadtbus e São Dimas - solicitando informarem sobre a possibilidade de que as supracitadas empresas de transporte adotem um sistema de cartão de crédito e débito para que os usuários comprem suas passag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8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a possibilidade de informar a data em que será feito o recape e asfaltamento da Rua Campos S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9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realizar estudos objetivando a instalação de um redutor de velocidade, do tipo "lombada", entre o primeiro e segundo quarteirão da Rua Napoleão Laure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80/2016 - Autoria: ROSE IEL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a possibilidade de informar o motivo de ainda não ter sido realizado o serviço de capinação e limpeza, em toda a extensão do Estádio Municipal "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81/2016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Saúde - solicitando informarem sobre a possibilidade de envidar esforços para realizar a manutenção constante e o conserto do telhado da edícula onde funciona a sala de trabalho e reunião dos Agentes Comunitários da Unidade de Saúde da Família, bem como do vazamento do ar condicionado na sala de medic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82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Tribunal de Justiça do Estado de São Paulo - solicitando informar sobre a possibilidade de realizar estudos visando aumentar a área do estacionamento do Fórum da Justiça Estadual da Comarca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83/2016 - Autoria: CARREIRA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CPFL - solicitando informar sobre a possibilidade de solucionar o problema de um poste de iluminação pública que está caído na Avenida Cecília Lorenção, no Jardim Cambuí, nas proximidades da residência n° 4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84/2016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informar sobre a possibilidade de identificar o proprietário do imóvel que está abandonado há cerca de 1 ano e meio, na Rua Augusto dos Reis, no Bairro Alto, entre às residências de números 88 e 126, e notificá-lo para tomar as devidas providências de limpeza e capinação do imóvel e, caso seja uma área de posse da Prefeitura Municipal, que sejam adotadas providências no sentido de dar um destino melhor a áre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8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Antônio José Camargo Fortes (Gué), pela posse como conselheiro do Conselho Estadual para Assuntos da Pessoa com Deficiência (CEAPcD) - Gestão 2016/2018, representando Botucatu pela 4ª (quarta) vez, bem como em reconhecimento à sua luta pela acessibilidade, inclusão e garantia dos direitos das pessoas com deficiência em Botucatu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9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s Equipes do Serviço de Cardiologia Veterinária e do Serviço de Anestesiologia da FMVZ e integrantes da Faculdade de Medicina de Botucatu, pelo sucesso do procedimento que resultou na implantação inovadora de um marca-passo em uma cachorrinha da raça Schnauzer de 1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0/2016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mpresa Vidrocor nas pessoas dos sócios proprietários, Antonio Donizete Stevanato, José Tarcísio Feltre, Maria Aparecida Feltre, José Carlos Pulini e a Gerente Vanessa Vendramini Pulini, extensiva aos Funcionários e demais Colaboradores, pela a inauguração no dia 29 de março de sua segunda loja, localizada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/2016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TV Aparecida (A12), na pessoa do Diretor de Programação, Padre William Betonio, do Diretor de Produção, Padre Evaldo de Souza, bem como ao Padre Delair Cuerva, extensiva a toda sua equipe, pelo sucesso do programa "Benção da Noite" na TV Apar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/2016 - Autoria: 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ntônio Carlos dos Santos, Valdemar Bicudo, Felipe R. Pereira, Patrícia Shimabuko, Jean Martins e Vanessa Trovão, pela produção e lançamento do Documentário "O Túnel - Uma viagem no túnel do tempo, através do túnel do trem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4 de abril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4-04T16:21:00Z</cp:lastPrinted>
  <dcterms:modified xsi:type="dcterms:W3CDTF">2016-04-18T18:27:00Z</dcterms:modified>
  <cp:revision>18</cp:revision>
  <dc:subject/>
  <dc:title/>
</cp:coreProperties>
</file>