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SESSÃO ORDINÁRIA – 04 DE ABRIL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ncessionária 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Reinald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841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perintendência do Centro Estadual de Educação Tecnológica Paula Souz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à Moção nº. 019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iretor de Departamento de Saúde Ambiental e Animal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152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 xml:space="preserve">Secretário Municipal de Saúd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ndo a Prestação de Contas do 3º Quadrimestre de 2015, referente aos gastos desta Secreta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Vivo – Diretoria de Articulação Institucion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ndo obrigações previstas contidas no Plano Geral de Metas para a Universalização do Serviço Telefônico fixo e relação de localidades atendidas no an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Presidente do PDT - Botuca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filiação do Vereador Carlos Trigo ao Partido Democrático Trabalhista de Botucatu, consta filiado ao PDT desde a data de 29 de març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Ministério da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4 DE ABRIL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29/2016 – de iniciativa do Prefeito Municipal que dispõe sobre alteração do artigo 3º da Lei nº. 5.460/2013, que dispõe sobre a composição dos Membros do Conselho Municipal de Proteção e Defesa dos Direitos dos Animais (CPDA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30/2016 – de iniciativa do Prefeito Municipal que dispõe sobre a venda de imóvel de propriedade do município de Botucatu (imóvel localizado na Rua Moraes Barros, esquina com a rua Dr. Cardoso de Almeida)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Projeto de Lei nº 31/2016 – de iniciativa do Vereador Fernando Carmoni que </w:t>
      </w:r>
      <w:r>
        <w:rPr>
          <w:rFonts w:cs="Arial" w:ascii="Arial" w:hAnsi="Arial"/>
          <w:sz w:val="28"/>
        </w:rPr>
        <w:t>Denomina de "Praça Diego Luis Donini", a área verde 03 e a área institucional 0, com frente para a Rua Ana de Lourdes Padovan, localizada no Loteamento Villas Paraí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32/2016 – de iniciativa do Vereador Fernando Carmoni que denomina de "Praça Francisco Candido de Oliveira", o Sistema de Lazer localizado no Loteamento Villas Paraíso, com frente para a Rua José Luiz Villas Boas Novelli, entre o lote 11 da quadra 18 e o lote 01 da quadra 1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º 02/2016 – de iniciativa do Vereador Izaias Colino que Concede o Título de "Cidadão Botucatuense" ao Senhor Otávio Augusto Ferraz Ferreira, Diretor do Serviço Social da Indústria - SESI Botucatu, em reconhecimento pelos relevantes serviços prestados a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5T18:29:00Z</dcterms:modified>
  <cp:revision>16</cp:revision>
  <dc:subject/>
  <dc:title/>
</cp:coreProperties>
</file>