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DE MARÇ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06/2016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Lelo Pagani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Rua Beija Flor", a Rua "06" localizada no Condomínio Nova Califórnia II – 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. 07/2016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Vereador Lelo Pagani</w:t>
      </w:r>
      <w:r>
        <w:rPr>
          <w:rFonts w:cs="Arial" w:ascii="Arial" w:hAnsi="Arial"/>
          <w:sz w:val="24"/>
          <w:szCs w:val="24"/>
        </w:rPr>
        <w:t xml:space="preserve"> – que denomina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ua Pintassilgo", a Rua "07" localizada no Condomínio Nova Califórnia II – T e as Ruas "01" e "02" do Loteamento Recanto dos Jatobá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04T08:31:00Z</cp:lastPrinted>
  <dcterms:modified xsi:type="dcterms:W3CDTF">2016-03-04T11:31:00Z</dcterms:modified>
  <cp:revision>12</cp:revision>
  <dc:subject/>
  <dc:title/>
</cp:coreProperties>
</file>