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4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7 DE MARÇ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te dias do mês de março do ano dois mil e dezesseis, às 21 horas e 46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5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 João Elias, Fontão Lelo Pagani, Reinaldinho e Rose Ielo. Com a presença da unanimidade dos senhores Vereadores, o Senhor Presidente instalou a presente Sessão Extraordinária, que foi convocada em respeito à solicitação do Excelentíssimo Senhor Prefeito Municipal. Deu-se início à apreciação dos seguintes proje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. 131/2015 – de iniciativa do Prefeito Municipal – que disciplina a comercialização de alimentos em vias e áreas públicas "Comida de Rua". Pela ordem, a vereadora Rose Ielo solicitou a leitura do relatório de vista de sua autoria. O Presidente acatou o pedido e o 1° Secretário realizou a leitura. Referido projeto foi, então, colocado em votação e aprovado pela unanimidade dos vereadores. A Mensagem do Poder Executivo foi colocada em votação e aprovada pela unanimidade dos vereadores. 2) Projeto de Lei Complementar nº. 003/2016 – de iniciativa do Prefeito Municipal – que dispõe sobre alteração da Lei Complementar nº. 1.061/13 – PPA - período de 2014 a 2017; da Lei Complementar nº. 1.163/15 - LDO exercício de 2016 e abre crédito adicional suplementar até o limite de R$ 3.960.000,00 - (três milhões novecentos e sessenta mil reais), na Secretaria Municipal da Fazenda. Referido projeto foi colocado em votação e aprovado pela unanimidade dos vereadores. O Presidente lembrou os vereadores da reunião pública para apresentação das demandas aprovadas nas Conferência Municipal e Estadual de Políticas Públicas para Mulheres e que serão debatidas na Conferência Nacional a ser realizada no dia 8 de março, às 19h30, bem como, também, convidou os vereadores para participarem de reunião com os integrantes do MSL – Movimento Social de Luta, que invadiram áreas no Distrito de Rubião Jr. Nada mais havendo para ser tratado, declarou encerrada a presente Sessão Extraordinária.  Eu, Érika Svícero Martins, Supervisora de Processos Legislativos, lavrei a presente ata que, se aprovada, será assinada pelo Presidente   da   Câmara Municipal ___________________________Vereador André Rogério Barbosa e pelo 1º Secretário da Câmara ___________________________Vereador Luiz Francisco Fontes (Fontão).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11T12:18:00Z</dcterms:modified>
  <cp:revision>11</cp:revision>
  <dc:subject/>
  <dc:title/>
</cp:coreProperties>
</file>