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ª SESSÃO ORDINÁRIA, DA 4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29 DE FEVEREIRO </w:t>
      </w:r>
      <w:r>
        <w:rPr>
          <w:rFonts w:cs="Arial" w:ascii="Arial" w:hAnsi="Arial"/>
          <w:sz w:val="24"/>
          <w:szCs w:val="24"/>
          <w:lang w:val="en-US"/>
        </w:rPr>
        <w:t>DE 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EINALDO MENDONÇA MOREIR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s vinte e nove dias do mês de fevereiro do ano dois mil e dezesseis, às vinte horas, na sede do Poder Legislativo, situado à Praça Comendador Emilio Peduti, nº. 112 Edifício “Vereador Abílio Dorini”, sob a Presidência e a Secretaria dos Vereadores acima citados, foi realizada a 4ª Sessão Ordinária, da 4ª Sessão Legislativa, da 16ª Legislatura da Câmara Municipal de Botucatu. Estiveram presentes no Plenário Vereador “Laurindo Ezidoro Jaqueta”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seguintes Vereadores: Curumim, Carlos Trigo, Valmir Reis, Carreira, Fernando Carmoni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aias Colino</w:t>
      </w:r>
      <w:r>
        <w:rPr>
          <w:rFonts w:cs="Arial" w:ascii="Arial" w:hAnsi="Arial"/>
          <w:bCs/>
          <w:sz w:val="24"/>
          <w:szCs w:val="24"/>
        </w:rPr>
        <w:t>, Lelo Pagani, Fontão. Com a presença de 8 dos senhores vereadores e havendo número legal, o Senhor Presidente instalou a presente Sessão Ordinária e colocou em votação as Atas das Sessões Ordinária e Extraordinária realizadas no dia 22 de fevereiro de 2016, que foram aprovadas pela unanimidade dos Vereadores presentes. Foi registrada a presença da vereadora Rose Ielo. Em seguida, o Senhor Presidente solicitou ao Senhor Secretário que procedesse a leitura das Correspondências recebida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o Superintendente Institucional e de Relações com Usuários da ARSESP, </w:t>
      </w:r>
      <w:r>
        <w:rPr>
          <w:rFonts w:cs="Arial" w:ascii="Arial" w:hAnsi="Arial"/>
          <w:sz w:val="24"/>
          <w:szCs w:val="24"/>
        </w:rPr>
        <w:t>encaminhando o Relatório Anual de Atividades da Agência Reguladora de Saneamento e Energia do Estado de São Paulo – ARSESP – referente 2014.</w:t>
      </w:r>
      <w:r>
        <w:rPr>
          <w:rFonts w:cs="Arial" w:ascii="Arial" w:hAnsi="Arial"/>
          <w:bCs/>
          <w:sz w:val="24"/>
          <w:szCs w:val="24"/>
        </w:rPr>
        <w:t xml:space="preserve"> Da Coordenadoria do Cursinho Desafio, </w:t>
      </w:r>
      <w:r>
        <w:rPr>
          <w:rFonts w:cs="Arial" w:ascii="Arial" w:hAnsi="Arial"/>
          <w:sz w:val="24"/>
          <w:szCs w:val="24"/>
        </w:rPr>
        <w:t>convidando para participarem da Aula Inaugural do Cursinho Desafio 2016, que será realizado no dia 02 de março, no teatro Municipal, às 19h.</w:t>
      </w:r>
      <w:r>
        <w:rPr>
          <w:rFonts w:cs="Arial" w:ascii="Arial" w:hAnsi="Arial"/>
          <w:bCs/>
          <w:sz w:val="24"/>
          <w:szCs w:val="24"/>
        </w:rPr>
        <w:t xml:space="preserve"> Do Presidente do Tribunal do Trabalho da 15º Região e Presidente do COLEPRECOR, </w:t>
      </w:r>
      <w:r>
        <w:rPr>
          <w:rFonts w:cs="Arial" w:ascii="Arial" w:hAnsi="Arial"/>
          <w:sz w:val="24"/>
          <w:szCs w:val="24"/>
        </w:rPr>
        <w:t xml:space="preserve">solicitando apoio para divulgação institucional da Nota Pública, a qual trata da indignação em relação aos percentuais dos cortes orçamentários contidos na Lei Orçamentária Anual para 2016 para o Judiciário Trabalhista Nacional. </w:t>
      </w:r>
      <w:r>
        <w:rPr>
          <w:rFonts w:cs="Arial" w:ascii="Arial" w:hAnsi="Arial"/>
          <w:bCs/>
          <w:sz w:val="24"/>
          <w:szCs w:val="24"/>
        </w:rPr>
        <w:t xml:space="preserve">Do Diretor Presidente da FAMESP, </w:t>
      </w:r>
      <w:r>
        <w:rPr>
          <w:rFonts w:cs="Arial" w:ascii="Arial" w:hAnsi="Arial"/>
          <w:sz w:val="24"/>
          <w:szCs w:val="24"/>
        </w:rPr>
        <w:t>respondendo à Moção nº. 003/2016.</w:t>
      </w:r>
      <w:r>
        <w:rPr>
          <w:rFonts w:cs="Arial" w:ascii="Arial" w:hAnsi="Arial"/>
          <w:bCs/>
          <w:sz w:val="24"/>
          <w:szCs w:val="24"/>
        </w:rPr>
        <w:t xml:space="preserve"> Do Ministério da Educação, i</w:t>
      </w:r>
      <w:r>
        <w:rPr>
          <w:rFonts w:cs="Arial" w:ascii="Arial" w:hAnsi="Arial"/>
          <w:sz w:val="24"/>
          <w:szCs w:val="24"/>
        </w:rPr>
        <w:t>Informando sobre a liberação de recursos financeiros destinados a garantir a execução de programas do Fundo Nacional de Desenvolvimento da Educação.</w:t>
      </w:r>
      <w:r>
        <w:rPr>
          <w:rFonts w:cs="Arial" w:ascii="Arial" w:hAnsi="Arial"/>
          <w:bCs/>
          <w:sz w:val="24"/>
          <w:szCs w:val="24"/>
        </w:rPr>
        <w:t xml:space="preserve"> Da Equipe da Academia para Mulheres Regina Volpato, </w:t>
      </w:r>
      <w:r>
        <w:rPr>
          <w:rFonts w:cs="Arial" w:ascii="Arial" w:hAnsi="Arial"/>
          <w:sz w:val="24"/>
          <w:szCs w:val="24"/>
        </w:rPr>
        <w:t>convidando para participarem da Semana de Comemoração ao Dia Internacional das Mulheres, que acontecerá de 7 a 13/03, na referida academia.</w:t>
      </w:r>
      <w:r>
        <w:rPr>
          <w:rFonts w:cs="Arial" w:ascii="Arial" w:hAnsi="Arial"/>
          <w:bCs/>
          <w:sz w:val="24"/>
          <w:szCs w:val="24"/>
        </w:rPr>
        <w:t xml:space="preserve"> Projetos Protocolados:</w:t>
      </w:r>
      <w:r>
        <w:rPr>
          <w:rFonts w:cs="Arial" w:ascii="Arial" w:hAnsi="Arial"/>
          <w:sz w:val="24"/>
          <w:szCs w:val="24"/>
        </w:rPr>
        <w:t xml:space="preserve"> 1) Projeto de Lei nº 010/2016 - de iniciativa da Vereadora Rose Ielo, que denomina de "Carlos Alberto Alves de Araújo" (Professor Carlão), o Ginásio de Esportes da Escola Municipal de Ensino Fundamental (EMEF) Professor "Jonas Alves de Araújo", no Conjunto Habitacional "Leandro Alarcão Dias" (Comerciários III).</w:t>
      </w:r>
      <w:r>
        <w:rPr>
          <w:rFonts w:cs="Arial" w:ascii="Arial" w:hAnsi="Arial"/>
          <w:bCs/>
          <w:sz w:val="24"/>
          <w:szCs w:val="24"/>
        </w:rPr>
        <w:t xml:space="preserve"> Foram registradas as presenças dos Vereadores João Elias e Reinaldinho. O Presidente saudou a presença de integrantes do Sindicato dos Funcionários Públicos Municipais de Botucatu, na pessoa do Presidente José Manoel Leme. Ato contínuo, o Senhor Presidente solicitou ao Senhor Secretário que procedesse a leitura dos</w:t>
      </w:r>
      <w:r>
        <w:rPr>
          <w:rFonts w:cs="Arial" w:ascii="Arial" w:hAnsi="Arial"/>
          <w:sz w:val="24"/>
          <w:szCs w:val="24"/>
        </w:rPr>
        <w:t xml:space="preserve"> Requerimentos: Requerimento de pesar n° 04/2016. Requerimentos aprovados: Do Vereador Izaias Colino n°s 91 e 92, dos vereadores Izaias Colino e Lelo Pagani n° 93 e 94, do vereador Izaias Colino n° 95, do vereador Reinaldinho n°s  96, 97, 98, 99 e 100, do vereador Carlos Trigo n°s 101, 102 e 103, do vereador João Elias n°s 104 e 105, do vereador Carlos Trigo n°s 106 e 107, do vereador Curumim n°s 108 e 109, da vereadora Rose Ielo n° 110, do Vereador Curumim n° 111, do vereador Lelo Pagani n°s 112 e 113, do vereador Fontão n° 114, dos vereadores Fontão e João Elias n° 115, do vereador Fontão n°s 116 e 117, de todos os vereadores n° 118, dos vereadores Carreira e João Elias n° 119, da vereadora Rose Ielo n°s 120, 121 e 122, dos vereadores Izaias Colino, Valmir Reis, João Elias, Lelo Pagani, Fontão e Rose Ielo n° 123,do vereador Valmir Reis n°s 124, 125, 126 e 127. Moções aprovadas: De todos os vereadores n° 18, da vereadora Rose Ielo n° 19, do vereador Curumim n°s 20 e 21</w:t>
      </w:r>
      <w:r>
        <w:rPr/>
        <w:t xml:space="preserve">. </w:t>
      </w:r>
      <w:r>
        <w:rPr>
          <w:rFonts w:cs="Arial" w:ascii="Arial" w:hAnsi="Arial"/>
          <w:sz w:val="24"/>
          <w:szCs w:val="24"/>
        </w:rPr>
        <w:t>Fez uso da palavra no Pequeno Expediente a Vereadora Rose Ielo. Fizeram uso da palavra no Grande Expediente os vereadores: Reinaldinho e Rose Ielo. Uma vez finalizado o Grande Expediente, o</w:t>
      </w:r>
      <w:r>
        <w:rPr>
          <w:rFonts w:cs="Arial" w:ascii="Arial" w:hAnsi="Arial"/>
          <w:bCs/>
          <w:sz w:val="24"/>
          <w:szCs w:val="24"/>
        </w:rPr>
        <w:t xml:space="preserve"> Senhor Presidente solicitou ao Secretário que fizesse a chamada dos Vereadores para a Ordem do Dia. Projetos apreciados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1) Projeto de Lei nº. 79/2015 – de iniciativa do Prefeito Municipal – que dispõe sobre a venda de imóvel de propriedade do Município de Botucatu, localizado na Praça Carlos Gomes. Fizeram uso da palavra os Vereadores Reinaldinho, Rose Ielo, Valmir Reis e Fernando Carmoni. Pela ordem, a Vereadora Rose Ielo questionou a fala do vereador Fernando Carmoni. Em sua fala, o Vereador Fernando Carmoni foi aparteado pelos Vereadores Rose Ielo, Izaias Colino e Reinaldinho. Referido projeto foi colocado em votação e rejeitado por conta de 4 votos dos Vereadores Lelo Pagani, Carlos Trigo, Reinaldinho e Rose Ielo que foram contrários à aprovação do projeto.  2) Projeto de Lei nº. 04/2016 – de iniciativa do Vereador Lelo Pagani – que denomina de "Rua dos Tucanos", a Rua "04" localizada no Condomínio Nova Califórnia II – T. Fez uso da palavra o Vereador Lelo Pagani. Referido projeto foi colocado em votação e aprovado por unanimidade dos vereadores. 3) Projeto de Lei nº. 05/2016 – de iniciativa do Vereador Lelo Pagani – que denomina de "Rua João de Barro", as Ruas "03" e “05” localizadas no Condomínio Nova Califórnia II – T. Referido projeto foi colocado em votação e aprovado por unanimidade dos vereadores. 4) Projeto de Lei nº. 09/2016 – de iniciativa do Vereador Carreira – que denomina de "Milton Francisco de Oliveira", o Serviço de Acolhimento Institucional – Espaço Acolhedor, localizado na Avenida Paula Vieira, nº 489, na Vila Ema. Fez uso da palavra o Vereador Carreira sendo aparteado pelos Vereadores Lelo Pagani, Carlos Trigo e Fernando Carmoni. Referido projeto foi colocado em votação e aprovado por unanimidade dos vereadores. Nada mais havendo para ser tratado, o Presidente Curumim declarou encerrada a presente Sessão Ordinária. Eu, Érika Svícero Martins, Supervisora de Processos Legislativos, lavrei a presente Ata que, se aprovada, será assinada pelo Presidente da Câmara Municipal _______________________Vereador André Rogério Barbosa (Curumim) e pelo 1º Secretário, _________________________________Vereador Luiz Francisco Fontes (Fontão).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3-03T13:23:00Z</dcterms:modified>
  <cp:revision>28</cp:revision>
  <dc:subject/>
  <dc:title/>
</cp:coreProperties>
</file>