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8/2016 - Autoria: CARLOS TRIGO</w:t>
      </w:r>
    </w:p>
    <w:p>
      <w:pPr>
        <w:pStyle w:val="Normal"/>
        <w:jc w:val="both"/>
        <w:rPr>
          <w:rFonts w:ascii="Arial" w:hAnsi="Arial" w:cs="Arial"/>
          <w:sz w:val="24"/>
          <w:szCs w:val="24"/>
        </w:rPr>
      </w:pPr>
      <w:r>
        <w:rPr>
          <w:rFonts w:cs="Arial" w:ascii="Arial" w:hAnsi="Arial"/>
          <w:sz w:val="24"/>
          <w:szCs w:val="24"/>
        </w:rPr>
        <w:t>Prefeito Municipal e Secretário Municipal de Esportes, Lazer e Turismo - solicitando informarem sobre a possibilidade de disponibilizar, caso necessário contratando, um profissional de Educação Física para atuar no período da manhã na pista de atletismo do Estádio Municipal "João Roberto Pilan" (INCA), atendendo exclusivamente pessoas da 3ª idade, orientando e acompanhando o treinamento dos referidos munícipes, bem como incentivando-os a participarem de competições de atletismo representando Botucatu, como por exemplo nos Jogos Regionais do Idoso (JORI) e nos Jogos Abertos do Idoso (J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9/2016 - Autoria: IZAIAS COLINO e VALMIR REIS</w:t>
      </w:r>
    </w:p>
    <w:p>
      <w:pPr>
        <w:pStyle w:val="Normal"/>
        <w:jc w:val="both"/>
        <w:rPr>
          <w:rFonts w:ascii="Arial" w:hAnsi="Arial" w:cs="Arial"/>
          <w:sz w:val="24"/>
          <w:szCs w:val="24"/>
        </w:rPr>
      </w:pPr>
      <w:r>
        <w:rPr>
          <w:rFonts w:cs="Arial" w:ascii="Arial" w:hAnsi="Arial"/>
          <w:sz w:val="24"/>
          <w:szCs w:val="24"/>
        </w:rPr>
        <w:t>Governador do Estado de São Paulo - solicitando informar sobre a possibilidade de contemplar Botucatu com uma Delegacia especializada em investigar maus-tratos contra animais domésticos, nativos ou exó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0/2016 - Autoria: CURUMIM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ar a esta Casa de Leis, Projeto de Lei que crie e regularize as áreas específicas para realização de feiras livre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1/2016 - Autoria: CURUMIM, CARLOS TRIGO e FONTÃO</w:t>
      </w:r>
    </w:p>
    <w:p>
      <w:pPr>
        <w:pStyle w:val="Normal"/>
        <w:jc w:val="both"/>
        <w:rPr>
          <w:rFonts w:ascii="Arial" w:hAnsi="Arial" w:cs="Arial"/>
          <w:sz w:val="24"/>
          <w:szCs w:val="24"/>
        </w:rPr>
      </w:pPr>
      <w:r>
        <w:rPr>
          <w:rFonts w:cs="Arial" w:ascii="Arial" w:hAnsi="Arial"/>
          <w:sz w:val="24"/>
          <w:szCs w:val="24"/>
        </w:rPr>
        <w:t>Diretor Presidente da COHAB Bauru - solicitando informações sobre a liberação das quitações das hipotecas das residências do Conjunto Habitacional "Arnaldo Leotta de Mello" (Cohab II), bem como agilizar referido processo a fim de ajudar os mutuários a providenciarem, em definitivo, as escrituras de suas res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2/2016 - Autoria: CURUMIM, CARLOS TRIGO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manutenção dos bancos e lixeiras da Praça Isaltino Pereira, localizada no Jardim Paraíso, bem como realizar serviços de limpeza e cap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3/2016 - Autoria: CURUMIM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assar a máquina motoniveladora na Rua Cadetes do Ar, no Parque Bela 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94/2016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que, por meio da Universidade do Trabalhador - UNIT, sejam oferecidos cursos de qualificação para os taxistas de Botucatu em áreas de seu interesse, em especial de idiom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195/2016 - Autoria: LELO PAGANI</w:t>
      </w:r>
    </w:p>
    <w:p>
      <w:pPr>
        <w:pStyle w:val="Normal"/>
        <w:jc w:val="both"/>
        <w:rPr/>
      </w:pPr>
      <w:r>
        <w:rPr>
          <w:rFonts w:cs="Arial" w:ascii="Arial" w:hAnsi="Arial"/>
          <w:sz w:val="24"/>
          <w:szCs w:val="24"/>
        </w:rPr>
        <w:t>Prefeito Municipal - solicitando a retirada do barranco existente na confluência da entrada do Conjunto Habitacional "Humberto Popolo" - Cohab I (ao lado da Rodovia Marechal Rondon) e do Parque Residencial Convívio, bem como realizar a análise da rotatória interna, na entrada do Parque Residencial Convívio, sobre suas dimensões para contorno de veículos grandes como caminhões e ônib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96/2016 - Autoria: LELO PAGANI</w:t>
      </w:r>
    </w:p>
    <w:p>
      <w:pPr>
        <w:pStyle w:val="Normal"/>
        <w:jc w:val="both"/>
        <w:rPr>
          <w:rFonts w:ascii="Arial" w:hAnsi="Arial" w:cs="Arial"/>
          <w:sz w:val="24"/>
          <w:szCs w:val="24"/>
        </w:rPr>
      </w:pPr>
      <w:r>
        <w:rPr>
          <w:rFonts w:cs="Arial" w:ascii="Arial" w:hAnsi="Arial"/>
          <w:sz w:val="24"/>
          <w:szCs w:val="24"/>
        </w:rPr>
        <w:t>Gerente de Contas do Poder Público da (CPFL) - solicitando que informe qual o motivo da energia ser interrompida no Setor Sul de Botucatu, compreendido pelos bairros do Conjunto Habitacional "Humberto Popolo" (COHAB I), Residencial Santa Helena e Parque dos Pinheiros, todas as vezes que chove ou venta forte na destacada região, e que sejam adotadas providências para que não volte a ocorrer as referidas interrupções de energ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97/2016 - Autoria: LELO PAGANI</w:t>
      </w:r>
    </w:p>
    <w:p>
      <w:pPr>
        <w:pStyle w:val="Normal"/>
        <w:jc w:val="both"/>
        <w:rPr>
          <w:rFonts w:ascii="Arial" w:hAnsi="Arial" w:cs="Arial"/>
          <w:sz w:val="24"/>
          <w:szCs w:val="24"/>
        </w:rPr>
      </w:pPr>
      <w:r>
        <w:rPr>
          <w:rFonts w:cs="Arial" w:ascii="Arial" w:hAnsi="Arial"/>
          <w:sz w:val="24"/>
          <w:szCs w:val="24"/>
        </w:rPr>
        <w:t>Prefeito Municipal - solicitando que informe sobre a possibilidade de dotar com iluminação pública a rotatória que dá acesso ao Parque dos Pinheiros, ao Conjunto Habitacional "Humberto Popolo" (Cohab I) e ao Residencial "Santa Helena", bairros que margeiam a Rodovia Marechal Rond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98/2016 - Autoria: IZAIAS COLINO e VALMIR REIS</w:t>
      </w:r>
    </w:p>
    <w:p>
      <w:pPr>
        <w:pStyle w:val="Normal"/>
        <w:jc w:val="both"/>
        <w:rPr>
          <w:rFonts w:ascii="Arial" w:hAnsi="Arial" w:cs="Arial"/>
          <w:sz w:val="24"/>
          <w:szCs w:val="24"/>
        </w:rPr>
      </w:pPr>
      <w:r>
        <w:rPr>
          <w:rFonts w:cs="Arial" w:ascii="Arial" w:hAnsi="Arial"/>
          <w:sz w:val="24"/>
          <w:szCs w:val="24"/>
        </w:rPr>
        <w:t>Presidente da Câmara Municipal de Botucatu - solicitando convidar o Coordenador do Campeonato de Futebol Varzeano de Botucatu, Clodoaldo Cardoso, a fim de explanar, em sessão ordinária, sobre referida competi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99/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um semáforo de três tempos no cruzamento das Ruas Azaleia, Magnólia e Emilio Garcia com a Avenida Doutor Vital Brasi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200/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estudos e adotar as medidas necessárias no sentido de eliminar o desnível existente na pista de rolamento que interliga a ponte sobre o Rio Capivarinha, na Rodovia Alcides Soares, em ambos os lados da cabeceira da destacada p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01/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adotar providências urgentes objetivando a execução de obras que impeçam que o Rio Lavapés desvie de seu curso normal, conforme vem ocorrendo na Vila Jaú, colocando residências próximas sob risco de desab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serviços de capinação e limpeza em toda margem da Rua Antonio Amorim Filho e da Avenida Ariosto Buller Souto, localizadas entre o Jardim Cristina e o Residencial Arlindo Durante, bem como estudar a possibilidade de construção de uma calçada em toda extensão da Rua Antonio Amorim Filho, na margem do cór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3/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ção de estudos objetivando o alargamento da Rodovia Alcides Soares, no trecho compreendido entre a Avenida Conde de Serra Negra e a portaria da Fazenda Lageado, executando-se posteriormente o asfaltamento do destacado acos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4/2016 - Autoria: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lixeiras no ponto de ônibus localizado na Rua Curuzu, em frente ao nº 775, n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5/2016 - Autoria: JOÃO ELIAS </w:t>
      </w:r>
    </w:p>
    <w:p>
      <w:pPr>
        <w:pStyle w:val="Normal"/>
        <w:jc w:val="both"/>
        <w:rPr/>
      </w:pPr>
      <w:r>
        <w:rPr>
          <w:rFonts w:cs="Arial" w:ascii="Arial" w:hAnsi="Arial"/>
          <w:sz w:val="24"/>
          <w:szCs w:val="24"/>
        </w:rPr>
        <w:t>Secretário Municipal Interino de Mobilidade Urbana - solicitando informar sobre a possibilidade de viabilizar estudos no sentido de mudar a mão única de direção da Rua Brasília, na Vila Cin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06/2016 - Autoria: LELO PAGANI</w:t>
      </w:r>
    </w:p>
    <w:p>
      <w:pPr>
        <w:pStyle w:val="Normal"/>
        <w:jc w:val="both"/>
        <w:rPr>
          <w:rFonts w:ascii="Arial" w:hAnsi="Arial" w:cs="Arial"/>
          <w:sz w:val="24"/>
          <w:szCs w:val="24"/>
        </w:rPr>
      </w:pPr>
      <w:r>
        <w:rPr>
          <w:rFonts w:cs="Arial" w:ascii="Arial" w:hAnsi="Arial"/>
          <w:sz w:val="24"/>
          <w:szCs w:val="24"/>
        </w:rPr>
        <w:t>Prefeito Municipal - solicitando a análise para substituir as lâmpadas de mercúrio e vapor de sódio, convencionais da iluminação pública de Botucatu, por similares de LED que possuem hoje no mercado vantagem em custo e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7/2016 - Autoria: LELO PAGANI</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esta Casa de Leis sobre a possibilidade de providenciar a iluminação do trevo que dá acesso ao Aeroporto de Botucatu Tancredo de Almeida Neves, à indústria EMBRAER, à Unidade da Faculdade de Tecnologia (Fatec) de Botucatu, à ITE - Instituto Toledo de Ensino, ao Hospital Professor Cantídio de Moura Campos, à Unidade da Fundação CASA, à Estação de tratamento de água da SABESP e à saída do Shopping Botucatu, d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08/2016 - Autoria: FERNANDO CARMONI</w:t>
      </w:r>
    </w:p>
    <w:p>
      <w:pPr>
        <w:pStyle w:val="Normal"/>
        <w:jc w:val="both"/>
        <w:rPr>
          <w:rFonts w:ascii="Arial" w:hAnsi="Arial" w:cs="Arial"/>
          <w:sz w:val="24"/>
          <w:szCs w:val="24"/>
        </w:rPr>
      </w:pPr>
      <w:r>
        <w:rPr>
          <w:rFonts w:cs="Arial" w:ascii="Arial" w:hAnsi="Arial"/>
          <w:sz w:val="24"/>
          <w:szCs w:val="24"/>
        </w:rPr>
        <w:t>Gerente de Contas do Poder Público da (CPFL) - solicitando que informe qual o motivo da queda constante de energia da Vila Cidade Jardim e solicitar providências para que a referida constante queda de energia não volte a ocor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9/2016 - Autoria:  CARREIRA e FERNANDO CARMONI</w:t>
      </w:r>
    </w:p>
    <w:p>
      <w:pPr>
        <w:pStyle w:val="Normal"/>
        <w:jc w:val="both"/>
        <w:rPr/>
      </w:pPr>
      <w:r>
        <w:rPr>
          <w:rFonts w:cs="Arial" w:ascii="Arial" w:hAnsi="Arial"/>
          <w:sz w:val="24"/>
          <w:szCs w:val="24"/>
        </w:rPr>
        <w:t>Prefeito Municipal de Botucatu - solicitando informar a possibilidade de implantar calçadas nas vias em torno do linhão da CPFL, com o objetivo de oferecer local adequado para caminhadas à população do Parque Residencial Convívio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0/2016 - Autoria: FERNANDO CARMONI</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envidar esforços no sentido de destinar verbas para a construção de um recinto em Botucatu para abrigar múltiplos eventos como, por exemplo, feiras agrícolas, shows artísticos, festas tradicionais do município, exposições, eventos relativos ao aniversário do município,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1/2016 - Autoria: VALMIR REIS</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redutores de velocidade, do tipo "lombada", na Avenida das Hortências, bem como melhorar a sinalização do local, instalando placas que informem a "velocidade máxima permitida" em toda a extensão da destacada aven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2/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urgentemente, a operação "tapa-buracos" na Rua Manoel Belver Fernandes, localizada no Conjunto Habitacional "Dr. Antônio Hermínio Delevedove" (COHAB IV), bem como construir uma canaleta de concreto na esquina da supracitada via com a Rua Benedito Franco da Silvei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13/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eio Ambiente - solicitando informar sobre a possibilidade de realizar estudos e elaborar projeto visando a recuperação da área localizada entre os bairros Jardim Cristina e Parque Residencial Serra Negra, bem como da mina d'água existente na loc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14/2016 - Autoria: ROSE IELO</w:t>
      </w:r>
    </w:p>
    <w:p>
      <w:pPr>
        <w:pStyle w:val="Normal"/>
        <w:jc w:val="both"/>
        <w:rPr>
          <w:rFonts w:ascii="Arial" w:hAnsi="Arial" w:cs="Arial"/>
          <w:sz w:val="24"/>
          <w:szCs w:val="24"/>
        </w:rPr>
      </w:pPr>
      <w:r>
        <w:rPr>
          <w:rFonts w:cs="Arial" w:ascii="Arial" w:hAnsi="Arial"/>
          <w:sz w:val="24"/>
          <w:szCs w:val="24"/>
        </w:rPr>
        <w:t>Prefeito Municipal - solicitando informar quais as justificativas do Conselho Municipal de Proteção e Defesa dos Direitos dos Animais (CPDA) não estar em seu pleno funcionamento, conforme a Lei Municipal n° 5.460, de 12 de março de 2013 e do Decreto nº 10141, de 16 de dezembro de 2015 e solicitar informação sobre as atividades exercidas pelo conselho até o momento, bem como encaminhar o cronograma, horário e local das reuniões do supracita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15/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capinação do mato nas guias e sarjetas existentes ao longo da Rua Coronel Fonseca, em especialmente no trecho entre a lateral do Pão de Açúcar até o Colégio Santa Marcelina e que seja realizado uma programação para manutenção de limpeza e capinação n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216/2016 - Autoria: CARREIRA e JOÃO ELIAS </w:t>
      </w:r>
    </w:p>
    <w:p>
      <w:pPr>
        <w:pStyle w:val="Normal"/>
        <w:jc w:val="both"/>
        <w:rPr/>
      </w:pPr>
      <w:r>
        <w:rPr>
          <w:rFonts w:cs="Arial" w:ascii="Arial" w:hAnsi="Arial"/>
          <w:sz w:val="24"/>
          <w:szCs w:val="24"/>
        </w:rPr>
        <w:t>Prefeito Municipal e ao Gerente de Contas do Poder Público da CPFL - solicitando informarem sobre a possibilidade de efetuar o posteamento e a devida iluminação no cruzamento da Rua 04 com a Rua Luiz Nordi, no Conjunto Habitacional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7/2016 - Autoria: CARREIRA e JOÃO ELIAS </w:t>
      </w:r>
    </w:p>
    <w:p>
      <w:pPr>
        <w:pStyle w:val="Normal"/>
        <w:jc w:val="both"/>
        <w:rPr/>
      </w:pPr>
      <w:r>
        <w:rPr>
          <w:rFonts w:cs="Arial" w:ascii="Arial" w:hAnsi="Arial"/>
          <w:sz w:val="24"/>
          <w:szCs w:val="24"/>
        </w:rPr>
        <w:t>Prefeito Municipal e Gerente de Contas do Poder Público da CPFL - solicitando informarem sobre a possibilidade de instalar um único "braço de luz" no poste já existente localizado na Rua das Margaridas, no Parque Residencial Conví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2016 - Autoria: CARLOS TRIGO e CARREIRA</w:t>
      </w:r>
    </w:p>
    <w:p>
      <w:pPr>
        <w:pStyle w:val="Normal"/>
        <w:jc w:val="both"/>
        <w:rPr>
          <w:rFonts w:ascii="Arial" w:hAnsi="Arial" w:cs="Arial"/>
          <w:sz w:val="24"/>
          <w:szCs w:val="24"/>
        </w:rPr>
      </w:pPr>
      <w:r>
        <w:rPr>
          <w:rFonts w:cs="Arial" w:ascii="Arial" w:hAnsi="Arial"/>
          <w:sz w:val="24"/>
          <w:szCs w:val="24"/>
        </w:rPr>
        <w:t>Moção de Congratulações para o Padre Orestes Gomes Filho, Pároco da Igreja Nossa Senhora Menina, localizada na Vila Maria, extensiva a todos os organizadores e colaboradores da "14ª Festa do Milho", em reconhecimento pelo grande sucesso alcançado por este tradicional event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6 - Autoria: IZAIAS COLINO</w:t>
      </w:r>
    </w:p>
    <w:p>
      <w:pPr>
        <w:pStyle w:val="Normal"/>
        <w:jc w:val="both"/>
        <w:rPr>
          <w:rFonts w:ascii="Arial" w:hAnsi="Arial" w:cs="Arial"/>
          <w:sz w:val="24"/>
          <w:szCs w:val="24"/>
        </w:rPr>
      </w:pPr>
      <w:r>
        <w:rPr>
          <w:rFonts w:cs="Arial" w:ascii="Arial" w:hAnsi="Arial"/>
          <w:sz w:val="24"/>
          <w:szCs w:val="24"/>
        </w:rPr>
        <w:t>Moção de Repúdio pela nomeação do Senhor Luiz Inácio Lula da Silva como Ministro de Estado Chefe da Casa Civil da Presidência d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6 - Autoria: CURUMIM e IZAIAS COLINO</w:t>
      </w:r>
    </w:p>
    <w:p>
      <w:pPr>
        <w:pStyle w:val="Normal"/>
        <w:jc w:val="both"/>
        <w:rPr>
          <w:rFonts w:ascii="Arial" w:hAnsi="Arial" w:cs="Arial"/>
          <w:sz w:val="24"/>
          <w:szCs w:val="24"/>
        </w:rPr>
      </w:pPr>
      <w:r>
        <w:rPr>
          <w:rFonts w:cs="Arial" w:ascii="Arial" w:hAnsi="Arial"/>
          <w:sz w:val="24"/>
          <w:szCs w:val="24"/>
        </w:rPr>
        <w:t>Moção de Congratulações para a Ação da Cidadania de Botucatu, na pessoa do Coordenador, Mário Coelho Aguiar Neto, extensiva a todos os integrantes e voluntários de referida organização, pela inauguração da nova sede do projeto Preservando o Futuro, localizada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5/2016 - Autoria: FERNANDO CARMONI</w:t>
      </w:r>
    </w:p>
    <w:p>
      <w:pPr>
        <w:pStyle w:val="Normal"/>
        <w:jc w:val="both"/>
        <w:rPr>
          <w:rFonts w:ascii="Arial" w:hAnsi="Arial" w:cs="Arial"/>
          <w:sz w:val="24"/>
          <w:szCs w:val="24"/>
        </w:rPr>
      </w:pPr>
      <w:r>
        <w:rPr>
          <w:rFonts w:cs="Arial" w:ascii="Arial" w:hAnsi="Arial"/>
          <w:sz w:val="24"/>
          <w:szCs w:val="24"/>
        </w:rPr>
        <w:t>Moção de Congratulações para toda a Equipe de Atletas Botucatuenses, que participaram do JORI, e nas pessoas do Chefe de Delegação, João Francisco Moreti, do Secretário Municipal de Esportes, Lazer e Turismo de Botucatu, Antônio Carlos Pereira, da Primeira Dama e Presidente do Fundo Social de Botucatu, Rachel Ferronato Cury, e do Prefeito Municipal de Botucatu, João Cury Neto, extensiva a todos os colaboradores, professores e principalmente aos atletas, pela grande vitória e excelente realização do importantíssimo evento ocorrido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2016 - Autoria: CARREIRA, FONTÃO, CARLOS TRIGO JOÃO ELIAS</w:t>
      </w:r>
    </w:p>
    <w:p>
      <w:pPr>
        <w:pStyle w:val="Normal"/>
        <w:jc w:val="both"/>
        <w:rPr>
          <w:rFonts w:ascii="Arial" w:hAnsi="Arial" w:cs="Arial"/>
          <w:sz w:val="24"/>
          <w:szCs w:val="24"/>
        </w:rPr>
      </w:pPr>
      <w:r>
        <w:rPr>
          <w:rFonts w:cs="Arial" w:ascii="Arial" w:hAnsi="Arial"/>
          <w:sz w:val="24"/>
          <w:szCs w:val="24"/>
        </w:rPr>
        <w:t>Moção de Congratulações para o Padre Orestes Gomes Filho, pela realização da 23ª Missa Sertaneja na Igreja Nossa Senhora Menina no último dia 13 de março, uma celebração festiva que exalta a música raiz e, principalmente, os ensinamentos de Jesus Cri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1 de març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3-21T15:54:00Z</cp:lastPrinted>
  <dcterms:modified xsi:type="dcterms:W3CDTF">2016-03-21T20:09:00Z</dcterms:modified>
  <cp:revision>16</cp:revision>
  <dc:subject/>
  <dc:title/>
</cp:coreProperties>
</file>