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4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9 DE FEVER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nove dias do mês de fevereiro do ano dois mil e dezesseis, às 22 horas e 34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4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 João Elias, Fontão Lelo Pagani, Reinaldinho e Rose Ielo. Com a presença da unanimidade dos senhores Vereadores, o Senhor Presidente instalou a presente Sessão Extraordinária, que foi convocada em respeito à solicitação do Excelentíssimo Senhor Prefeito Municipal. Deu-se início à apreciação do seguinte proje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nº. 131/2015 – de iniciativa do Prefeito Municipal – que disciplina a comercialização de alimentos em vias e áreas públicas "Comida de Rua". Pela ordem, o Vereador Fernando Carmoni saudou a presença de proprietários de trailers e afins. Fez uso da palavra a vereadora Rose Ielo. Em sua fala a vereadora solicitou o adiamento da propositura por duas sessões. Pela ordem, o vereador Izaias Colino, como líder da bancada do PSDB, fez um encaminhamento para que seus colegas de legenda votassem contra o pedido alegando que as dúvidas da vereadora eram de ordem jurídica e que ele poderia saná-las caso a vereadora quisesse. Pela ordem, a vereadora Rose Ielo solicitou, então, o adiamento do projeto por uma sessão. Pela ordem, mais uma vez, o vereador Izaias Colino, como líder da bancada do PSDB, fez um encaminhamento para que seus colegas de legenda votassem contra o pedido da vereadora. Referida solicitação foi colocada em votação e rejeitada com voto de desempate do Presidente Curumim. Pela ordem, a vereadora Rose Ielo solicitou vista a referido projeto. O Presidente Curumim convidou a todos os presentes para participarem da sessão ordinária a ser realizada no dia 7 de março, ocasião em que a Câmara realizará homenagem ao Dia Internacional da Mulher com a participação da Psicóloga, Coach, Mestranda em Resiliência pela USP e Especialista em Funcionamento de Equipes, Fernanda Aoki. Nada mais havendo para ser tratado, declarou encerrada a presente Sessão Extraordinária.  Eu, Érika Svícero Martins, Supervisora de Processos Legislativos, lavrei a presente ata que, se aprovada, será assinada pelo Presidente   da   Câmara Municipal ___________________________Vereador André Rogério Barbosa e pelo 1º Secretário da Câmara ___________________________Vereador Luiz Francisco Fontes (Fontão).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7T17:35:00Z</dcterms:modified>
  <cp:revision>15</cp:revision>
  <dc:subject/>
  <dc:title/>
</cp:coreProperties>
</file>