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4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2 DE FEVEREIR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vinte e dois dias do mês de fevereiro do ano dois mil e dezesseis, às vinte horas, na sede do Poder Legislativo, situado à Praça Comendador Emilio Peduti, nº. 112 Edifício “Vereador Abílio Dorini”, sob a Presidência e a Secretaria dos Vereadores acima citados, foi realizada a 3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Valmir Reis, Carreira, Fernando Carmoni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aias Colino</w:t>
      </w:r>
      <w:r>
        <w:rPr>
          <w:rFonts w:cs="Arial" w:ascii="Arial" w:hAnsi="Arial"/>
          <w:bCs/>
          <w:sz w:val="24"/>
          <w:szCs w:val="24"/>
        </w:rPr>
        <w:t xml:space="preserve">, João Elias, Fontão, Reinaldinho e Rose Ielo. Com a presença de 9 dos senhores vereadores e havendo número legal, o Senhor Presidente instalou a presente Sessão Ordinária e colocou em votação as Atas das Sessões Ordinária e Extraordinária realizadas no dia 15 de fevereiro de 2016, que foram aprovadas pela unanimidade dos Vereadores. Em seguida, o Senhor Presidente solicitou ao Senhor Secretário que procedesse a leitura das Correspondências recebidas: Da Ordem dos Advogados do Brasil, </w:t>
      </w:r>
      <w:r>
        <w:rPr>
          <w:rFonts w:cs="Arial" w:ascii="Arial" w:hAnsi="Arial"/>
          <w:sz w:val="24"/>
          <w:szCs w:val="24"/>
        </w:rPr>
        <w:t>respondendo a Moção nº 208/2015.</w:t>
      </w:r>
      <w:r>
        <w:rPr>
          <w:rFonts w:cs="Arial" w:ascii="Arial" w:hAnsi="Arial"/>
          <w:bCs/>
          <w:sz w:val="24"/>
          <w:szCs w:val="24"/>
        </w:rPr>
        <w:t xml:space="preserve"> Do Chefe de Gabinete do Deputado Federal Milton Monti, </w:t>
      </w:r>
      <w:r>
        <w:rPr>
          <w:rFonts w:cs="Arial" w:ascii="Arial" w:hAnsi="Arial"/>
          <w:sz w:val="24"/>
          <w:szCs w:val="24"/>
        </w:rPr>
        <w:t>respondendo o requerimento n° 1016/15 e encaminha cópia do ofício 385/GM do Ministério da Integração Nacional, onde é informado sobre a solicitação de apoio em favor da Defesa Civil do Município</w:t>
      </w:r>
      <w:r>
        <w:rPr>
          <w:rFonts w:cs="Arial" w:ascii="Arial" w:hAnsi="Arial"/>
          <w:bCs/>
          <w:sz w:val="24"/>
          <w:szCs w:val="24"/>
        </w:rPr>
        <w:t xml:space="preserve">. Do Ministério da Educação e Fundo Nacional de Desenvolvimento da Educação, </w:t>
      </w:r>
      <w:r>
        <w:rPr>
          <w:rFonts w:cs="Arial" w:ascii="Arial" w:hAnsi="Arial"/>
          <w:sz w:val="24"/>
          <w:szCs w:val="24"/>
        </w:rPr>
        <w:t xml:space="preserve">encaminhando os comunicados n°s 188061, 188062, 188063, 188064 e 188065/2015, informando a liberação de recursos financeiros destinados a garantir a execução de programas do Fundo Nacional de Desenvolvimento da Educação em Botucatu. </w:t>
      </w:r>
      <w:r>
        <w:rPr>
          <w:rFonts w:cs="Arial" w:ascii="Arial" w:hAnsi="Arial"/>
          <w:bCs/>
          <w:sz w:val="24"/>
          <w:szCs w:val="24"/>
        </w:rPr>
        <w:t xml:space="preserve">Foi registrada a presença do vereador Lelo Pagani. Pela ordem, o vereador Fernando Carmoni solicitou a supressão do Grande Expediente. Referida solicitação foi colocada em votação e aprovada pela unanimidade dos vereadores. Pela ordem, o Presidente fez a leitura do comunicado de falecimento da Professora Elza Carmelo Torres, esposa do ex-vereador e advogado Sebastião Figueiredo Torres e, em seguida, solicitou um minuto de silêncio em homenagem à família enlutada. </w:t>
      </w:r>
      <w:r>
        <w:rPr>
          <w:rFonts w:cs="Arial" w:ascii="Arial" w:hAnsi="Arial"/>
          <w:sz w:val="24"/>
          <w:szCs w:val="24"/>
        </w:rPr>
        <w:t>Requerimento de pesar n° 03/2016 de autoria de todos os vereadores. Requerimentos aprovad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Vereador Fernando Carmoni n°s 57 e 58, do vereador Izaias Colino nº. 59, do vereador Fernando Carmoni nº. 60, do vereador Izaias Colino n°s 61 e 62, do vereador Carlos Trigo n° 63, do vereador Reinaldinho n°s 64, 65 e 66, dos vereadores Reinaldinho e Lelo Pagani n° 67, da vereadora Rose Ielo n° 68, do vereador Fernando Carmoni n° 69, dos vereadores Lelo Pagani, Rose Ielo, Carlos Trigo, Curumim, Reinaldinho e Fontão n° 70, do vereador Curumim n/s 71,72 e 73, do vereador Carlos Trigo n° 74, do vereador Curumim n° 75, do vereador Carlos Trigo n° 76, dos vereadores Fontão e João Elias n° 77, dos vereadores Fontão, João Elias e Izaias Colino n° 78, dos vereadores Izaias Colino, João Elias, Fontão e Valmir Reis n° 79, dos vereadores João Elias e Fontão n° 80, do vereador Carreira n° 81, do vereador Valmir Reis n°s 82, 83, 84 e 85, do vereador Lelo Pagani n°s 86,87 e 88, da vereadora Rose Ielo n°s 89, 90. Moções aprova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vereador João Elias n° 16, de todos os vereadores n° 17.Indicaçã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vereador Carlos Trigo n° 1. Fizeram uso da palavra no pequeno expediente os vereadores: Fernando Carmoni, Rose Ielo. Pela ordem, o vereador Fernando Carmoni questionou a fala da vereadora. Fez ainda uso da palavra os vereadores Curumim e Reinaldinho. Após o pequeno expediente, Atendendo o contido no Requerimento nº 1090/2015, de autoria do Vereador Lelo Pagani, durante a Sessão Ordinária o Prof. Dr. Carlos Magno Castelo Branco Fortalez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o infectologista da Faculdade de Medicina de Botucatu, Campus da Unesp e Presidente da Comissão de Controle de Infecção Relacionada à Assistência em Saúde (CCIRAS) no HCFMB/Unesp fez uso da palavra para explanar sobre o combate, prevenção e formas de distinguir as doenças transmitidas pela picada do mosquito Aedes Aegypti, como os vírus da Dengue, Chikungunya e Zika, no Brasil, Estado de São Paulo e em nossa cidade e região. Pela ordem, o Presidente Curumim solicitou a suspensão da sessão por 15 minutos para que o ex-governador do Rotary, Newton Colenci, fizesse uso da palavra. Referida solicitação foi colocada em votação e aprovada pela unanimidade dos vereadores. O presidente saudou a presença de membros dos Clubes Rotários de Botucatu e alunos do 6° ano do Colégio Liceu Anglo. Retomados os trabalhos e uma vez suprimido o Grande Expediente, o</w:t>
      </w:r>
      <w:r>
        <w:rPr>
          <w:rFonts w:cs="Arial" w:ascii="Arial" w:hAnsi="Arial"/>
          <w:bCs/>
          <w:sz w:val="24"/>
          <w:szCs w:val="24"/>
        </w:rPr>
        <w:t xml:space="preserve"> Senhor Presidente solicitou ao Secretário que fizesse a chamada dos Vereadores para a Ordem do Dia. Projetos apreci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1) Projeto de Lei Complementar nº. 46/2015 – de iniciativa do Prefeito Municipal – que dispõe sobre a criação da JAR – Junta Ambiental de Recursos e dá outras providências. Referido projeto foi colocado em votação e aprovado pela unanimidade dos vereadores. 2) Projeto de Lei nº. 008/2016 – de iniciativa do Vereador Izaias Colino – que denomina de "Rubens Gonçalves" a Rua "06", localizada no Loteamento Residencial Recanto dos Jatobás, com início na Rua 05.</w:t>
      </w:r>
      <w:r>
        <w:rPr>
          <w:rFonts w:cs="Arial" w:ascii="Arial" w:hAnsi="Arial"/>
          <w:sz w:val="24"/>
          <w:szCs w:val="24"/>
        </w:rPr>
        <w:t xml:space="preserve"> Fez uso da palavra o vereador Izaias Colino sendo aparteado pelo vereador Carreira. </w:t>
      </w:r>
      <w:r>
        <w:rPr>
          <w:rFonts w:cs="Arial" w:ascii="Arial" w:hAnsi="Arial"/>
          <w:bCs/>
          <w:sz w:val="24"/>
          <w:szCs w:val="24"/>
        </w:rPr>
        <w:t>Referido projeto foi colocado em votação e aprovado pela unanimidade dos vereadores. Nada mais havendo para ser tratado, o Presidente Curumim declarou encerrada a presente Sessão Ordinária. Eu, Érika Svícero Martins, Supervisora de Processos Legislativos, lavrei a presente Ata que, se aprovada, será assinada pelo Presidente da Câmara Municipal _______________________Vereador André Rogério Barbosa (Curumim) e pelo 1º Secretário, ______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3:23:00Z</dcterms:modified>
  <cp:revision>21</cp:revision>
  <dc:subject/>
  <dc:title/>
</cp:coreProperties>
</file>