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4"/>
          <w:szCs w:val="24"/>
        </w:rPr>
        <w:t>22 DE FEVEREIRO – 20 HORAS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) PROJETO DE LEI COMPLEMENTAR Nº. 46/2015</w:t>
      </w:r>
      <w:r>
        <w:rPr>
          <w:rFonts w:cs="Arial" w:ascii="Arial" w:hAnsi="Arial"/>
          <w:sz w:val="26"/>
          <w:szCs w:val="26"/>
        </w:rPr>
        <w:t xml:space="preserve"> – de iniciativa               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dispõe sobre a criação da JAR – Junta de Recursos Ambientais e dá outras providênc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2) PROJETO DE LEI Nº. 008/2016 </w:t>
      </w:r>
      <w:r>
        <w:rPr>
          <w:rFonts w:cs="Arial" w:ascii="Arial" w:hAnsi="Arial"/>
          <w:b w:val="false"/>
          <w:sz w:val="26"/>
          <w:szCs w:val="26"/>
          <w:u w:val="none"/>
        </w:rPr>
        <w:t>– 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Izaias Colino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que denomina de "Rubens Gonçalves" a Rua "06", localizada no Loteamento Residencial Recanto dos Jatobás, com início na Rua 05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32"/>
          <w:szCs w:val="24"/>
          <w:u w:val="none"/>
        </w:rPr>
      </w:pPr>
      <w:r>
        <w:rPr>
          <w:rFonts w:cs="Arial" w:ascii="Arial" w:hAnsi="Arial"/>
          <w:b w:val="false"/>
          <w:sz w:val="32"/>
          <w:szCs w:val="24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***********************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MUNICAD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Atendendo o contido no Requerimento nº 1090/2015, de autoria do Vereador Lelo Pagani, durante a Sessão Ordinária o </w:t>
      </w:r>
      <w:r>
        <w:rPr>
          <w:rFonts w:cs="Arial" w:ascii="Arial" w:hAnsi="Arial"/>
          <w:b/>
          <w:sz w:val="24"/>
          <w:szCs w:val="24"/>
        </w:rPr>
        <w:t>Prof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r. Carlos Magno Castelo Branco Fortalez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édico infectologista da Faculdade de Medicina de Botucatu, Campus da Unesp e Presidente da Comissão de Controle de Infecção Relacionada à Assistência em Saúde (CCIRAS) no HCFMB/Unesp fará uso da palavra para explanar sobre o combate, prevenção e formas de distinguir as doenças transmitidas pela picada do mosquito Aedes Aegypti, como os vírus da Dengue, Chikungunya e Zika, no Brasil, Estado de São Paulo e em nossa cidade e região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02-18T11:26:00Z</dcterms:modified>
  <cp:revision>25</cp:revision>
  <dc:subject/>
  <dc:title/>
</cp:coreProperties>
</file>