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4 DE MARÇ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Prefeitura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Fernando Carmoni Curumim, João Elias, Fontão, Valmir Reis, Reinaldinho, Carlos Trigo, Carreira e Rose Ie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 058, 072, 073, 080, 083, 084, 096, 098, 099, 101, 102, 103, 108, 109, 112, 114, 116, 119, 121, 122, 124 e 25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sidente do 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a Rose Ie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996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Assessor Especial da Secretaria da Segurança Pública do Estado de São Paul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Reinaldinho e Lelo Pagan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s Requerimentos nºs. 862 e 1012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Reta Rápido Transportes Ltda. (Viação São Dima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Izaias Colino e Fernando Carmon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s Requerimentos nºs. 062 e 069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DE MARÇO DE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1) Projeto de Lei nº 016/2016 - de iniciativa do Prefeito Municipal, que denomina de "Profª Marisa Margarida Basso Scotti", o CEI - Centro de Educação Infantil, localizado na Rua Edgar de Alencar Saboya, 576, do loteamento denominado Parque Marajoa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jeto de Lei nº 017/2016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iniciativa do Vereador Luiz Aurélio Pagani, que altera e acrescenta dispositivos da Lei nº 5792/2016, que dispõe sobre a presença de "doulas" durante o parto, nas maternidades situadas no município de Botucatu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14T16:43:00Z</cp:lastPrinted>
  <dcterms:modified xsi:type="dcterms:W3CDTF">2016-03-14T19:43:00Z</dcterms:modified>
  <cp:revision>13</cp:revision>
  <dc:subject/>
  <dc:title/>
</cp:coreProperties>
</file>