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4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2 DE FEVEREIR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dois dias do mês de fevereiro do ano dois mil e dezesseis, às 21 horas e 52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3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 João Elias, Fontão Lelo Pagani, Reinaldinho e Rose Ielo. Com a presença da unanimidade dos senhores Vereadores, o Senhor Presidente instalou a presente Sessão Extraordinária, que foi convocada em respeito à solicitação do Excelentíssimo Senhor Prefeito Municipal. Deu-se início à apreciação dos seguintes projet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. 52/2015 – de iniciativa do Prefeito   Municipal – que altera e acrescenta dispositivos da Lei Complementar nº 732/2010, que dispõe sobre a qualificação de organizações da sociedade civil da área de Cultura como Organizações Culturais Ativas. Fez uso da palavra o vereador Izaias Colino. Referido projeto foi colocado em votação e aprovado pela unanimidade dos vereadores. A Mensagem do Poder Executivo foi colocada em votação e aprovada pela unanimidade dos vereadores. 2) Projeto de Lei Complementar nº. 53/2015 – de iniciativa do Prefeito Municipal – que dispõe sobre a criação de equipamento público municipal de cultura "Fórum das Artes". Referido projeto foi colocado em votação e aprovado pela unanimidade dos vereadores. 3) Projeto de Lei Complementar nº. 54/2015 – de iniciativa do Prefeito   Municipal – que altera a Lei nº 2.554 de 16 de julho de 1986, que trata do Museu de Arte Contemporânea de Botucatu. Referido projeto foi colocado em votação e aprovado pela unanimidade dos vereadores. O Presidente lembrou os vereadores de audiência pública para demonstração e avaliação do cumprimento das metas fiscais relativas ao 3° quadrimestre de 2015 a ser realizada no dia 25 de fevereiro às 9 horas. Nada mais havendo para ser tratado, declarou encerrada a presente Sessão Extraordinária.  Eu, Érika Svícero Martins, Supervisora de Processos Legislativos, lavrei a presente ata que, se aprovada, será assinada pelo Presidente   da   Câmara Municipal ___________________________Vereador André Rogério Barbosa e pelo 1º Secretário da Câmara 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7T18:00:00Z</dcterms:modified>
  <cp:revision>16</cp:revision>
  <dc:subject/>
  <dc:title/>
</cp:coreProperties>
</file>