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5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Radialista Wilson Francisco Santangelo, ocorrido no dia 5 de março, aos 7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º. 6/2016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Edson Jesus Castro, treinador de futebol conhecido como "baixinho", ocorrido no dia 7 de março, aos 52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8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no sentido de desenvolver ações que incentivem os proprietários de terrenos urbanos ociosos, ou seja, sem construções, a realizarem o plantio de grama em referidas áreas, por exemplo, proporcionando desconto sobre o valor do Imposto Predial e Territorial Urbano (IPTU) dos destacados terrenos, bem como que o Poder Executivo desenvolva um programa que contemple, de forma escalonada, o plantio de grama em terrenos ociosos pertencentes ao Patrimônio Público Municip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29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Regional da SABESP - solicitando informar a possibilidade de instalar um hidrante na praça da Paróquia Nossa Senhora Menina, localizada na Rua João Morato da Conceição, nº. 393, n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0/2016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implantar, com urgência, um redutor de velocidade, preferencialmente do tipo plataforma, na Rua Eugênio Lourençon, no Jardim Peabiru, próximo à Creche e Berçário "Criança Feliz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1/2016 - Autoria: FERNANDO CARM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promover instalação de placas de trânsito e informativas na estrada rural, Capitão José Gomes Pinheiro, que dá acesso entre Botucatu e os bairros rurais Faxinal e Monte Alegre, disciplinando, assim, o seu trajeto, a velocidade permitida, localização de bairros e vias próximas, entre outr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2/2016 - Autoria: LELO PAG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abrir ou lacrar de vez os banheiros existentes na Praça Coronel Moura - "Praça do Paratodos", pois o local está se tornando um foco importante para proliferação das doenças transmitidas pelo mosquito "Aedes Aegypti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33/2016 - Autoria: ROSE IELO, CARLOS TRIGO,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Botucatu - solicitando o agendamento de uma Audiência Pública para tratar sobre o Sistema Aquífero Guarani, seu uso e ocupação na cidade de Botucatu e apresentação do relatório "Adequabilidades e limitações da Geodiversidade da área de influência da Cuesta na região de Botucatu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4/2016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– solicitando informar sobre a possibilidade de efetuar serviços de recapeamento asfáltico nas vias públicas no bairro Jardim Monte Mor, cujas pavimentações se apresentam degradadas no seu todo ou em par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5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efetuar a colocação de um redutor de velocidade na Rua Lincoln Vaz nas proximidades do cruzamento da Rua Pedro Angela.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6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cluir a pavimentação asfáltica da Avenida Mário Sartor, no Distrito Industr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7/2016 - Autoria: REINALDIN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(CDHU) e Secretário de Esporte, Lazer e Turismo do Estado de São Paulo - solicitando que informem sobre a possibilidade de liberação de recursos para a implantação de cobertura nas quadras construídas nos Conjuntos Habitacionais "Antônio Hermínio Delevedove", "Clemente Jorge Roncari" e "Dr. Antônio Delmanto"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38/2016 - Autoria: FONTÃO e JOÃO EL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instalar um redutor de velocidade nas proximidades da residência nº. 1315 da Rua Quintino Bocaiú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9/2016 - Autoria: FERNANDO CARMO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- solicitando convidar o Superintendente Regional da Sabesp, a fim de explanar, em sessão ordinária, sobre o "Dia mundial da Água", a ser comemorado no dia 22 de março e sobre como está a situação de abastecimento de água no município de Botucat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0/2016 - Autoria: IZAIAS COLINO, VALMIR REIS e FONT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limpeza, capinação e a revitalização da Praça José Martins (Guanxuma), localizada no Jardim Paraí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1/2016 - Autoria: IZAIAS COLINO, VALMIR REIS e FONT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operação tapa-buraco, na Rua Plácido Rodrigues Venegas, no Jardim Paraís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2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solucionar os problemas levantados pela população do Caimã, nas áreas de segurança, saúde, educação e transpor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3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de Contas do Poder Público da (CPFL) - solicitando a recolocação dos braços de luz assim como das lâmpadas dos postes recém recolocados na Rodovia Domingos Sartori que liga a cidade ao Campus da Unesp e a todo Distrito de Rubião Júni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4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- solicitando convidar a Gerente do Escritório do Sebrae-SP em Botucatu, a fim de explanar, em sessão ordinária, sobre as ações que estão sendo desenvolvidas pelo escritório do Sebrae no nosso municípi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5/2016 - Autoria: JOÃO ELIAS e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implantar sinalização de solo indicando via de mão dupla na Rua Visconde do Rio Branco, em especial no cruzamento desta com a Rua Benedito Franco de Camargo, nas proximidades da Artistas S/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6/2016 - Autoria: IZAIAS COLINO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Geral da ARTESP - solicitando o agendamento de uma audiência pública regional, na cidade de Botucatu, para discutir a eventual instalação de novas praças de pedágio em noss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7/2016 - Autoria: VALMIR REIS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, urgentemente, a operação "tapa-buraco" na Avenida das Hortências, no Convívio Park Reside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8/2016 - Autoria: VALMIR REIS e CARREI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implantar sinalização de trânsito adequada, faixa de pedestre e placas de "Pare", bem como outros dispositivos de segurança, nas proximidades da entrada da Escola Estadual Prof. "Paulo Guimarães", localizada na Rua Carlos Bauer Filho, no Jardim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49/2016 - Autoria: VALMIR REIS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a limpeza de todo o entulho que está depositado irregularmente na lateral da Rua Raul Raimo, no Jardim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0/2016 - Autoria: CURUMIM, FONTÃO e JOÃO EL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Interino de Mobilidade Urbana - solicitando informar sobre a possibilidade de colocar um abrigo de passageiros no ponto de ônibus existente em frente à entrada da FAMESP, no sentido Botucatu/Unesp e outro na Rodovia Antonio Butgnoli, em frente à entrada do Cemitério de Anim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1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Obras e Serviços Municipais - solicitando informar sobre a possibilidade de realizar capinação, limpeza e conserto das guias e sarjetas da rua Adriano Francisco Ferreira, no Jardim Itamarati, próximas à Panificadora Dani, bem como em diversas vias do referido bair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2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artamento em Planejamento em Serviços de Saúde e Gerente Geral da Caixa Econômica Federal - solicitando informar sobre a possibilidade de adotar providências quanto ao abandono do imóvel situado na Rua Odete Pacci, 117, no Conjunto Habitacional Roque Ortiz Fi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3/2016 - Autoria: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encaminhar o Projeto de Lei que institui o Fundo Municipal de Políticas para Mulheres, assim dando apoio à estruturação do Conselho Municipal de Políticas para Mulheres e à busca de recursos financeiros e convênios, com vista ao fortalecimento e implantação das políticas públicas de defesa e dos direitos das Mulheres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4/2016 - Autoria: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a Faculdade de Medicina e Presidente do GAC - solicitando a possibilidade de esclarecer informações sobre dispensa de funcionários pela Empresa Náscer, que presta serviços terceirizados na Unesp, sem verbas rescisórias e depósito de FG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55/2016 - Autoria: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Tribunal de Justiça do Estado de São Paulo e Coordenadora Estadual da Mulher em Situação de Violência Doméstica e Familiar do Poder Judiciário do Estado de São Paulo - solicitando informarem sobre a possibilidade envidar esforços no sentido de criar e instalar um Juizado Especial de Violência Doméstica e Familiar na Comarc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2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atleta da natação master, Henrique Silva Reis, pela homenagem recebida da União dos Nadadores Masters do Interior (Unami) integrando, pelo terceiro ano consecutivo, o ranking "Top Five 2015" para atletas com mais de 65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3/2016 - Autoria: CURUMIM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Equipe de Atletas de Karatê do Projeto Social "Impacto Total", na pessoa do Sensei Rogério Pires, por representar Botucatu de maneira honrosa e sagrar-se campeã geral do I Festival Associação Gaeta de Karatê, realizado no município de São Manu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4/2016 - Autoria: LELO PAGAN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Diretora do Instituto de Biociências/Unesp (IBB), Professora Maria Dalva Cesário, Presidente cessante do Grupo Administrativo do Campus (GAC) da Unesp de Botucatu, pelo trabalho desenvolvido nesses últimos 2 anos de mandato, assim como para o Diretor da Faculdade de Medicina de Botucatu/Unesp (FMB), Professor Pasqual Barretti, que assume a presidência pelos próximos dois anos (2016-201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5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Museu de Mineralogia Aitiara (MuMa), na pessoa da Diretora e Curadora, Berenice Balsalobre, extensiva aos integrantes da Associação Museu de Mineralogia Aitiara, mantenedora do MuMa, bem como aos colaboradores de referido museu, pelo amplo acervo de rochas, fósseis e minerais, projetos pedagógicos oferecidos ao público escolar e por ser uma das mais importantes instituições do setor n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6/2016 - Autoria: JOÃO ELIAS e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o jovem escritor Leonardo Marin, pelo lançamento do livro "Almas Perdidas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27/2016 - Autoria: REINALDINH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de Congratulações para a Organização Não Governamental (ONG) S.O.S. Cuesta de Botucatu, na pessoa de seu Presidente, o Senhor Márcio Piedade Vieira, extensivo a todos os voluntários, colaboradores e parceiros, em reconhecimento ao excelente trabalho pela elaboração de projetos, defesa, proteção e recuperação d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8/2016 - Autoria: IZAIAS COLINO e CURUMI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Academia Regina Volpato, na pessoa de sua proprietária Regina Dias Volpato, extensiva a todos os colaboradores da destacada academia, pela excelente prestação de serviços na área de atividades físicas e melhorias da qualidade da saúde de seus alu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/2016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indicando a necessidade de efetuar limpeza e capinação das vias públicas da Vila M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Dia 7 de março de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3-07T16:09:00Z</cp:lastPrinted>
  <dcterms:modified xsi:type="dcterms:W3CDTF">2016-03-07T19:31:00Z</dcterms:modified>
  <cp:revision>18</cp:revision>
  <dc:subject/>
  <dc:title/>
</cp:coreProperties>
</file>