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SESSÃO ORDINÁRIA – 7 DE MARÇO DE 2016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 xml:space="preserve">Prefeitura Municipa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Vereadores Carlos Trigo, Valmir Reis, Izaias Colino, João Elias, Carreira, Fontão, Reinaldinho, Curumim, Rose Ielo, Fernando Carmoni e Lelo Pagan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os Requerimentos nºs 1087, 1099, 1102, 1103, 1104, 1105, 1109, 1113, 1114, 1116, 1118, 1122, 1124, 1125, 1126, 1128, 1129, 1131 e 1134/2015; 01, 02, 03, 04, 05, 06, 08, 09, 011, 012, 013, 014, 015, 016, 017, 018, 019, 020, 021, 022, 023, 024, 025, 026, 027, 028, 029, 031, 033, 035, 037, 038, 039, 040, 042, 043, 044, 046, 047, 049, 051, 054, 055, 056, 060, 062, 063, 065, 066, 066, 069, 077, 078, 079, 081, 082, 085, 088, 089 e 090/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Secretaria de Desenvolvimento Social do Estado de São Paul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Reinaldinh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ao Requerimento nº. 1121/20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Concessionária Rodovias do Tietê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Lelo Paga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ao Requerimento n. 813/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  <w:u w:val="single"/>
        </w:rPr>
        <w:t>7 DE MARÇO DE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jeto de Lei Complementar nº 03/2016 – de iniciativa do Prefeito Municipal que dispõe sobre alteração da Lei Complementar nº. 1061/13 - PPA da Lei Complementar nº. 1163/15 - LDO exercício de 2016 e abre crédito adicional suplementar até o limite de R$ 3.960.000,00 - Secretaria Municipal da Fazenda (CIP - Contribuição para Custeio do Serviço de Iluminação Pública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 xml:space="preserve">2) Projeto de Lei nº 011/2016 - de iniciativa do Prefeito Municipal, que declara de Utilidade Pública, no Município de Botucatu a "ASSOCIAÇÃO AQUECENDO VIDAS".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Projeto de Lei nº 012/2016 – de iniciativa do Prefeito Municipal, que dispõe sobre a regularização de desdobramento de lote e de obra clandestin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Projeto de Lei nº 013/2016 – de iniciativa do Vereador Luiz Francisco Fontes, que Institui no Município de Botucatu, o "Dia do Ribeirão Lavapés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Projeto de Lei nº 014/2016 – de iniciativa do Vereador André Rogério Barbosa, que denomina de "Jairo Pires de Campos", a Rua "Projetada 02" localizada no jardim Regina, bem como todo e qualquer prolongamen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Projeto de Lei nº 015/2016 – de iniciativa do Vereador André Rogério Barbosa, que denomina de "Julia Alves Grillo (Dona Julia Grillo)", a Rua de Origem da desapropriação parcial do lote 3 da quadra "B", localizada no Distrito Industrial 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3-07T19:47:00Z</dcterms:modified>
  <cp:revision>15</cp:revision>
  <dc:subject/>
  <dc:title/>
</cp:coreProperties>
</file>