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5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quinze dias do mês de fevereiro do ano dois mil e dezesseis, às vinte horas, na sede do Poder Legislativo, situado à Praça Comendador Emilio Peduti, nº. 112 Edifício “Vereador Abílio Dorini”, sob a Presidência e a Secretaria dos Vereadores acima citados, foi realizada a 2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Valmir Reis, Carreira, Fernando Carmon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aias Colino</w:t>
      </w:r>
      <w:r>
        <w:rPr>
          <w:rFonts w:cs="Arial" w:ascii="Arial" w:hAnsi="Arial"/>
          <w:bCs/>
          <w:sz w:val="24"/>
          <w:szCs w:val="24"/>
        </w:rPr>
        <w:t>, João Elias, Lelo Pagani, Fontão e Rose Ielo. Com a presença de 9 dos senhores vereadores, o Senhor Presidente instalou a presente Sessão Ordinária e colocou em votação a Ata das Sessão Ordinária realizada no dia 11 de fevereiro de 2016, que foi aprovada pela unanimidade dos Vereadores. Em seguida, o Senhor Presidente solicitou ao Senhor Secretário que procedesse a leitura das Correspondências recebidas: Da: Caixa Econômica Federal, i</w:t>
      </w:r>
      <w:r>
        <w:rPr>
          <w:rFonts w:cs="Arial" w:ascii="Arial" w:hAnsi="Arial"/>
          <w:sz w:val="24"/>
          <w:szCs w:val="24"/>
        </w:rPr>
        <w:t xml:space="preserve">nformando a celebração de Contrato de Repasse destinado à transferência de recursos do Orçamento da União, através do Ministério das Cidades, que tem por finalidade a pavimentação asfáltica em vias do Município de Botucatu. </w:t>
      </w:r>
      <w:r>
        <w:rPr>
          <w:rFonts w:cs="Arial" w:ascii="Arial" w:hAnsi="Arial"/>
          <w:bCs/>
          <w:sz w:val="24"/>
          <w:szCs w:val="24"/>
        </w:rPr>
        <w:t>Foi registrada a presença do vereador Reinaldinho. Projetos Protocolados</w:t>
      </w:r>
      <w:r>
        <w:rPr>
          <w:rFonts w:cs="Arial" w:ascii="Arial" w:hAnsi="Arial"/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 9/2016- de iniciativa do Vereador Carreira, que denomina de "Milton Francisco de Oliveira" o Serviço de Acolhimento Institucional - Espaço Acolhedor, localizado na Avenida Paula Vieira, nº 489, na Vila Emma. Foi registrada a presença do vereador Carlos Trigo. Requerimento de pesar n° 02/2016 de autoria de todos os vereadores. Requerimentos aprovados: do vereador Lelo Pagani n° 30, do vereador Carreira n° 31, do vereador Lelo Pagani n° 32, dos vereadores Curumim, Fontão e Valmir Reis n° 33, dos vereadores Izaias Colino e Valmir Reis n° 34, do vereador Carlos Trigo n°s 35, 36, 37 e 38, do vereador João Elias n°s 39 e 40, dos vereadores Curumim, Fontão e Valmir Reis n° 41, do vereador Lelo Pagani n° 42, dos vereadores Fontão, Curumim e João Elias n° 43, do vereador Curumim n° 44. Pela ordem, o vereador Lelo Pagani solicitou a supressão do Grande Expediente. Referida solicitação foi colocada em votação e aprovada pela maioria dos vereadores com votos contrários dos vereadores Carlos Trigo e Rose Ielo. Dos vereadores Izaias Colino, Fontão, João Elias e Valmir Reis n° 45, do vereador Lelo Pagani n°s 46 e 47, do vereador Izaias Colino n° 48, da vereadora Rose Ielo n°s 49, 50 e 51, do vereador Reinaldinho n°s 52, 53, 54, 55 e 5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s vereadores Izaias Colino e Valmir Reis n° 11, dos vereadores Izaias Colino, Fontão, João Elias e Curumim n° 12, do vereador Carreira n° 13, do vereador Carlos Trigo n° 14, da vereadora Rose Ielo n° 15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zeram uso da palavra no pequeno expediente os vereadores: Carreira, Lelo Pagani, Curumim, Izaias Colino, Reinaldinho, Rose Ielo e Carlos Trigo. Uma vez suprimido o Grande Expediente, o</w:t>
      </w:r>
      <w:r>
        <w:rPr>
          <w:rFonts w:cs="Arial" w:ascii="Arial" w:hAnsi="Arial"/>
          <w:bCs/>
          <w:sz w:val="24"/>
          <w:szCs w:val="24"/>
        </w:rPr>
        <w:t xml:space="preserve"> Senhor Presidente solicitou ao Secretário que fizesse a chamada dos Vereadores para a Ordem do Dia. Projetos apreciados:</w:t>
      </w:r>
      <w:r>
        <w:rPr>
          <w:rFonts w:cs="Arial" w:ascii="Arial" w:hAnsi="Arial"/>
          <w:sz w:val="24"/>
          <w:szCs w:val="24"/>
        </w:rPr>
        <w:t xml:space="preserve"> 1) Projeto de Lei nº. 87/2015 – de iniciativa do Prefeito Municipal – que institui o Programa de Incentivo à Revitalização da "Cecap". Fez uso da palavra a vereadora Rose Ielo, que solicitou que sua justificativa de voto constasse de forma íntegra na presente ata. </w:t>
      </w:r>
      <w:r>
        <w:rPr>
          <w:rFonts w:cs="Arial" w:ascii="Arial" w:hAnsi="Arial"/>
          <w:i/>
          <w:sz w:val="24"/>
          <w:szCs w:val="24"/>
        </w:rPr>
        <w:t xml:space="preserve">“Voto favorável ao Projeto de Lei n° 87/2015 que institui o Programa de Incentivo à Revitalização da Cecap, com a ressalva de que, conforme o artigo n° 73 </w:t>
      </w:r>
      <w:r>
        <w:rPr>
          <w:i/>
          <w:sz w:val="24"/>
          <w:szCs w:val="24"/>
        </w:rPr>
        <w:t>§1º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 Lei n° 9504/1997, a implantação da referida lei fica impossibilitada no presente ano eleitoral, bem como pela necessidade de que referida lei e sua implantação necessita ser encaminhada para acompanhamento pelo Tribunal de Contas do Estado de São Paulo – TCE, devido a possível renúncia de receita de que dispõe a Lei de Responsabilidade Fiscal”</w:t>
      </w:r>
      <w:r>
        <w:rPr>
          <w:rFonts w:cs="Arial" w:ascii="Arial" w:hAnsi="Arial"/>
          <w:sz w:val="24"/>
          <w:szCs w:val="24"/>
        </w:rPr>
        <w:t>. Fez também uso da palavra o vereador Fernando Carmoni, sendo aparteado pelos vereadores Lelo Pagani e Rose Ielo. Fez uso ainda da palavra o vereador Izaias Colino sendo aparteado pela vereadora Rose Ielo. Colocado em votação o projeto foi aprovado pela unanimidade dos vereadores. Mensagem do Poder Executivo foi colocada em votação e aprovada por unanimidade dos vereadores. 2) Projeto de Lei nº. 92/2015 – de iniciativa do Vereador Lelo Pagani – que dispõe sobre a presença de "doulas" durante o parto, nas maternidades situadas no município de Botucatu. Pela ordem, o vereador Izaias Colino solicitou da retirada da emenda n° 04 de sua autoria e dos vereadores Curumim, Fontão, João Elias e Valmir Reis. Referida solicitação foi colocada em votação e aprovada pela unanimidade dos vereadores. Fizeram uso da palavra os vereadores Lelo Pagani e Rose Ielo. Colocado em votação foi aprovado pela unanimidade dos vereadores. As emendas n° 1, 2 e 3 de autoria dos vereadores Lelo Pagani, Izaias Colino, Rose Ielo e Valmir Reis foram aprovadas pela unanimidade dos vereadores. A emenda n° 5 de autoria dos vereadores Izaias Colino, Curumim, Fontão, João Elias e Valmir Reis foi aprovada pela unanimidade dos vereadores. 3) Projeto de Lei nº. 121/2015 – de iniciativa do Vereador Izaias Colino – que institui, no Município de Botucatu, a "Semana do Hip-Hop". Pela ordem, o vereador Izaias Colino solicitou a suspensão da sessão por 10 minutos para que o representante do movimento Hip Hop, Jonas Santos Estevão, pudesse usar a tribuna. Retomados os trabalhos, referido projeto foi colocado em votação e aprovado pela unanimidade dos vereadores. 4) Projeto de Lei Complementar nº. 02/2016 – de iniciativa dos Membros da Mesa Diretora – que altera dispositivo da Lei Complementar nº 913/11 (altera o padrão de vencimentos do cargo de Procurador Legislativo). Fez uso da palavra o vereador Carlos Trigo. Colocado em votação o projeto foi aprovado pela maioria dos vereadores com voto contrário do vereador Carlos Trigo. Pela ordem, o vereador Carlos Trigo pediu a verificação de votação que confirmou 9 votos favoráveis e 1 voto contrário. 5) Projeto de Lei nº. 02/2016 – de iniciativa do Vereador Lelo Pagani – que denomina de "Rua dos Bem-te-vis", a Rua "01" localizada no Condomínio Nova Califórnia II - T, bem como todo e qualquer prolongamento. Fez uso da palavra o vereador Lelo Pagani sendo aparteado pelo vereador Reinaldinho. Referido projeto foi colocado em votação e aprovado pela unanimidade dos vereadores. 6) Projeto de Lei nº. 03/2016 – de iniciativa do Vereador Lelo Pagani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Rua dos Sabiás", a Rua "02" localizada no Condomínio Nova Califórnia II - T, bem como todo e qualquer prolongamento. Referido projeto foi colocado em votação e aprovado pela unanimidade dos vereadores. </w:t>
      </w:r>
      <w:r>
        <w:rPr>
          <w:rFonts w:cs="Arial" w:ascii="Arial" w:hAnsi="Arial"/>
          <w:bCs/>
          <w:sz w:val="24"/>
          <w:szCs w:val="24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7:30:00Z</dcterms:modified>
  <cp:revision>36</cp:revision>
  <dc:subject/>
  <dc:title/>
</cp:coreProperties>
</file>